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РКИ ВЗАИМОРАСЧЕТОВ ПО ДОГОВОРУ КУПЛИ - ПРОДАЖИ N 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"__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 _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85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"__" __________ 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в лице ________________________________________, действующего на основании _______________________, именуем__ в дальнейшем "Продавец", с одной стороны, и ______________________________________, в лице _____________________________________, действующего на основании ______________, именуем__ в дальнейшем "Покупатель", с другой стороны, подписали настоящий Акт сверки взаиморасчетов по состоянию на "__" ________ ____ г.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488"/>
        <w:gridCol w:w="4675"/>
      </w:tblGrid>
      <w:tr>
        <w:trPr>
          <w:trHeight w:val="36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Продавцом Покупателю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купателем Продавцу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, N и дата накладной, N и дата счета - фактуры, сумм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и дата платежного поручения, сумма (или N и дата приходного кассового ордера, сумма)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, N и дата накладной, N и дата счета - фактуры, сумм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, N и дата накладной, N и дата счета - фактуры, сумма (при встречной передаче товара)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ь Покупателя перед Продавцом по договору купли - продажи N _______________ от "__" ______________ ____ г. по состоянию на "__" ___________ ____ года составляет ______________ (____________________________________________________________________________________) рубле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____ экземплярах, по одному для Продавца и Покупателя ______________________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  <w:tab/>
        <w:t>__________________________</w:t>
      </w:r>
    </w:p>
    <w:p>
      <w:pPr>
        <w:pStyle w:val="ConsNonformat"/>
        <w:widowControl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  <w:tab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9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Компания "Референт"</dc:creator>
  <dc:description/>
  <cp:keywords/>
  <dc:language>en-US</dc:language>
  <cp:lastModifiedBy>Юзефпольский Борис Леонидович</cp:lastModifiedBy>
  <dcterms:modified xsi:type="dcterms:W3CDTF">2016-05-19T07:19:00Z</dcterms:modified>
  <cp:revision>2</cp:revision>
  <dc:subject/>
  <dc:title>АКТ N____</dc:title>
</cp:coreProperties>
</file>