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0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0"/>
              <w:spacing w:before="60" w:after="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/>
              <w:t xml:space="preserve">от  « </w:t>
            </w:r>
            <w:r>
              <w:rPr>
                <w:u w:val="single"/>
                <w:lang w:val="en-US"/>
              </w:rPr>
              <w:t>08</w:t>
            </w:r>
            <w:r>
              <w:rPr/>
              <w:t xml:space="preserve"> »   </w:t>
            </w:r>
            <w:r>
              <w:rPr>
                <w:lang w:val="en-US"/>
              </w:rPr>
              <w:t>_</w:t>
            </w:r>
            <w:r>
              <w:rPr>
                <w:u w:val="single"/>
                <w:lang w:val="en-US"/>
              </w:rPr>
              <w:t>04</w:t>
            </w:r>
            <w:r>
              <w:rPr>
                <w:lang w:val="en-US"/>
              </w:rPr>
              <w:t>_</w:t>
            </w:r>
            <w:r>
              <w:rPr/>
              <w:t xml:space="preserve">      20</w:t>
            </w:r>
            <w:r>
              <w:rPr>
                <w:lang w:val="en-US"/>
              </w:rPr>
              <w:t>1</w:t>
            </w:r>
            <w:r>
              <w:rPr/>
              <w:t>3 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_</w:t>
            </w:r>
            <w:r>
              <w:rPr>
                <w:u w:val="single"/>
              </w:rPr>
              <w:t>ММВ-7-4/142</w:t>
            </w:r>
            <w:r>
              <w:rPr>
                <w:u w:val="single"/>
                <w:lang w:val="en-US"/>
              </w:rPr>
              <w:t>@</w:t>
            </w:r>
            <w:r>
              <w:rPr>
                <w:lang w:val="en-US"/>
              </w:rPr>
              <w:t>_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цированных сертификатов ключей проверки электронных подписей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 информационных системах ФНС России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u w:val="single"/>
        </w:rPr>
        <w:t>I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ий Порядок применения квалифицированных сертификатов ключей проверки электронных подписей в информационных системах ФНС России (далее – Порядок) определяет общие принципы применения участниками электронного взаимодействия квалифицированных сертификатов ключей проверки электронных подписей (далее – КСКПЭП), выданных в соответствии с Федеральным законом от 06.04.2011 № 63-ФЗ «Об электронной подписи» (далее – Федеральный закон № 63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огоплательщики при взаимодействии с ФНС России в электронном виде применяют следующие сертифик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организации с указанием физического лица, действующего от имени владельца КСКПЭП - юридического лица на основании учредительных документов юридического лица или доверенности (далее – КСКПЭП ЮЛ должностн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индивидуального предпринимателя (далее - КСКПЭП И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физического лица (далее – КСКПЭП Ф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СКПЭП налогоплательщиков должны, в том числе, содержать следующие обязательные значения атрибутов и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КСКПЭП ЮЛ должностного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Наименовани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О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Адрес местонахождения в соответствии с учредительны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ИНН организации. Для юридических лиц (российских и иностранных) значение соответствующего атрибута должно содержать два лидирующих нуля, например «00770704938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ФИО физического лица, действующего от имени юридического лица владельца КСКПЭП (на основании учредительных документов юридического лица или доверен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Должность физического лица, действующего от имени юридического лица владельца КСКП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СНИЛС физического лица, действующего от имени юридического лица владельца КСКПЭП. Для иностранных граждан (при отсутствии СНИЛС) в качестве значения используется последовательность из одиннадцати ну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КСКПЭП ИП и КСКПЭП Ф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ФИО физ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Адрес регистрации. При этом название улицы и номер дома указываются по желанию владель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СНИЛС. Для иностранных граждан (при отсутствии СНИЛС) в качестве значения используется последовательность из одиннадцати ну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ИНН. Указывается в соответствии с требованиями п.3 статьи 80 Налогового кодекса Российской Федерации при представлении налоговой декларации (расчета) в электронной форме по установленным форматам. В соответствии с приказом ФНС России от 29.06.2012 № ММВ-7-6/465@ «Об утверждении формата описи документов, направляемых в налоговый орган в электронном виде по телекоммуникационным каналам связи» (в текущей редакции) при отсутствии ИНН физического лица указывается последовательность из двенадцати ну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ой набор символов, разрешенных к использованию при заполнении атрибутов КСКПЭП участников электронного взаимодействия:</w:t>
      </w:r>
    </w:p>
    <w:p>
      <w:pPr>
        <w:pStyle w:val="Normal"/>
        <w:jc w:val="both"/>
        <w:rPr/>
      </w:pPr>
      <w:r>
        <w:rPr/>
      </w:r>
    </w:p>
    <w:tbl>
      <w:tblPr>
        <w:tblW w:w="7570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69"/>
        <w:gridCol w:w="4031"/>
        <w:gridCol w:w="186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UNICOD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кавы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са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ро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скоб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 скоб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плю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2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2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2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2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дроб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2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но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од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д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тр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четы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пя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ше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сем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восем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девя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с запят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3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ое ат «собач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4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заглавная буква 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5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и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5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6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6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6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6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6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6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строчная буква 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7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левая угловая кавы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A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B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правая угловая кавы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0B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1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заглавная буква 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2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3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E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ческая строчная буква 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044F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/>
        <w:br/>
      </w:r>
    </w:p>
    <w:p>
      <w:pPr>
        <w:pStyle w:val="Normal"/>
        <w:spacing w:before="0" w:after="240"/>
        <w:ind w:firstLine="709"/>
        <w:jc w:val="center"/>
        <w:rPr/>
      </w:pPr>
      <w:r>
        <w:rPr>
          <w:u w:val="single"/>
        </w:rPr>
        <w:t>II. Требования, в том числе, обеспечивающие проверки значений атрибутов имени КСКПЭ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ля обеспечения проверки ФИО подписанта представляемых участниками электронных документов, значение атрибутов имени КСКПЭП, содержащих фамилию, имя и отчество: «Фамилия», «Имя и отчество», «Общее имя», должны полностью соответствовать данным, указанным в документе, удостоверяющем личность владельца (например, в паспорт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амилия, имя и отчество (если имеется) должны разделяться 1 проб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 разрешается использовать пробел в начале и в конце тек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Если в написании фамилии, имени или отчества присутствует «дефис», то в сертификат дефис вносится без пробелов (пример: Салтыков-Щедри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Если фамилия, имя или отчество состоят из нескольких слов разделенных пробелом, то в сертификат вносятся соответственно одним словом, части которого соединены «подчеркиванием» без пробелов (пример: фамилия «Ван чо» будет записана Ван_ч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60" w:after="0"/>
        <w:ind w:left="0" w:firstLine="708"/>
        <w:jc w:val="both"/>
        <w:rPr/>
      </w:pPr>
      <w:r>
        <w:rPr/>
        <w:t>Для обеспечения выполнения требований Налогового кодекса Российской Федерации в информационных системах ФНС России должны выполняться проверки, подтверждающие, что представленный участником электронного взаимодействия документ подписан усиленной квалифицированной электронной подписью, КСКПЭП которой выдан аккредитованным в соответствии с требованиями Федерального закона № 63-ФЗ удостоверяющим центром (далее – аккредитованным УЦ).</w:t>
      </w:r>
    </w:p>
    <w:p>
      <w:pPr>
        <w:pStyle w:val="Normal"/>
        <w:autoSpaceDE w:val="false"/>
        <w:ind w:firstLine="708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/>
        <w:t>Дополнение</w:t>
      </w:r>
      <w:r>
        <w:rPr>
          <w:color w:val="000000"/>
        </w:rPr>
        <w:t xml:space="preserve"> «Идентификатор ключа центра сертификатов» (&lt;authorityKeyIdentifier&gt;, OID 2.5.29.35) КСКПЭП участника электронного взаимодействия должно содержать значение дополнения «Идентификатор ключа субъекта» (subjectKeyIdentifier, OID 2.5.29.14) в значении &lt;</w:t>
      </w:r>
      <w:r>
        <w:rPr>
          <w:color w:val="000000"/>
          <w:lang w:val="en-US"/>
        </w:rPr>
        <w:t>KeyIdentifier</w:t>
      </w:r>
      <w:r>
        <w:rPr>
          <w:color w:val="000000"/>
        </w:rPr>
        <w:t xml:space="preserve">&gt; КСКПЭП аккредитованного УЦ (далее – КСКПЭП УЦ), выданного федеральным органом исполнительной власти, уполномоченным в сфере использования электронной подписи </w:t>
      </w:r>
      <w:r>
        <w:rPr/>
        <w:t>(далее – уполномоченный федеральный орган)</w:t>
      </w:r>
      <w:r>
        <w:rPr>
          <w:color w:val="000000"/>
        </w:rPr>
        <w:t>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u w:val="single"/>
        </w:rPr>
        <w:t>III. Правила предоставления аккредитованными УЦ списков аннулированных КСКПЭП</w:t>
      </w:r>
      <w:r>
        <w:rPr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 xml:space="preserve">В целях обеспечения проверки сертификатов участников электронного взаимодействия, аккредитованные УЦ предоставляют для применения в информационных системах ФНС России актуальные списки аннулированных КСКПЭП (далее – списк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 xml:space="preserve">Списки предоставляются в виде файлов с расширением crl, подписанных электронной подписью аккредитованного УЦ, ключ проверки которой содержится в КСКПЭП УЦ, </w:t>
      </w:r>
      <w:r>
        <w:rPr>
          <w:color w:val="000000"/>
        </w:rPr>
        <w:t>выданным уполномоченным федеральным органом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 xml:space="preserve">Списки необходимо обновлять (представлять заново) по мере текущих изменений либо истечения сроков их 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Списки предоставляются аккредитованными УЦ в ручном или автоматизированном режиме с помощью информационного ресурса участников электронного взаимодействия в информационных системах ФНС России (</w:t>
      </w:r>
      <w:hyperlink r:id="rId2">
        <w:r>
          <w:rPr>
            <w:rStyle w:val="InternetLink"/>
          </w:rPr>
          <w:t>https://iruc.ru</w:t>
        </w:r>
      </w:hyperlink>
      <w:r>
        <w:rPr/>
        <w:t>)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>. Загрузка в информационные системы ФНС России КСКПЭП УЦ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ри сопровождении информационных систем ФНС России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 xml:space="preserve">загрузка </w:t>
      </w:r>
      <w:r>
        <w:rPr>
          <w:color w:val="000000"/>
        </w:rPr>
        <w:t xml:space="preserve">сертификатов </w:t>
      </w:r>
      <w:r>
        <w:rPr/>
        <w:t>уполномоченного федерального органа с адреса: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</w:rPr>
          <w:t>http://e-trust.gosuslugi.ru/MainC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мониторинг реестра и загрузка актуальных КСКПЭП УЦ с адреса:</w:t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</w:rPr>
          <w:t>http://e-trust.gosuslugi.ru/UFOCert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21:39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Н</w:t>
    </w:r>
    <w:r>
      <w:rPr>
        <w:rFonts w:cs="Arial" w:ascii="Arial" w:hAnsi="Arial"/>
        <w:color w:val="FFFFFF"/>
        <w:sz w:val="16"/>
      </w:rPr>
      <w:t xml:space="preserve">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21:39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</w:t>
    </w:r>
    <w:r>
      <w:rPr>
        <w:rFonts w:cs="Arial" w:ascii="Arial" w:hAnsi="Arial"/>
        <w:color w:val="FFFFFF"/>
        <w:sz w:val="16"/>
      </w:rPr>
      <w:t xml:space="preserve">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0" w:hanging="0"/>
      </w:pPr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0" w:hanging="0"/>
      </w:pPr>
    </w:lvl>
    <w:lvl w:ilvl="2">
      <w:start w:val="1"/>
      <w:pStyle w:val="Heading3"/>
      <w:numFmt w:val="decimal"/>
      <w:lvlText w:val="%1%2.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%2.%3.%4.%5."/>
      <w:lvlJc w:val="left"/>
      <w:pPr>
        <w:tabs>
          <w:tab w:val="num" w:pos="851"/>
        </w:tabs>
        <w:ind w:left="0" w:hanging="0"/>
      </w:p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22"/>
        </w:tabs>
        <w:ind w:left="19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pageBreakBefore/>
      <w:numPr>
        <w:ilvl w:val="0"/>
        <w:numId w:val="0"/>
      </w:numPr>
      <w:ind w:hanging="0"/>
      <w:jc w:val="right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5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исунок"/>
    <w:basedOn w:val="Normal"/>
    <w:qFormat/>
    <w:pPr>
      <w:keepNext w:val="true"/>
      <w:spacing w:before="120" w:after="120"/>
      <w:jc w:val="center"/>
    </w:pPr>
    <w:rPr/>
  </w:style>
  <w:style w:type="paragraph" w:styleId="Style18">
    <w:name w:val="Рисунок подпись"/>
    <w:basedOn w:val="Normal"/>
    <w:qFormat/>
    <w:pPr>
      <w:spacing w:before="120" w:after="120"/>
      <w:jc w:val="center"/>
    </w:pPr>
    <w:rPr/>
  </w:style>
  <w:style w:type="paragraph" w:styleId="Style19">
    <w:name w:val="ГОСТ основной текст"/>
    <w:qFormat/>
    <w:pPr>
      <w:widowControl/>
      <w:suppressAutoHyphens w:val="tru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_по_ширине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1">
    <w:name w:val="Абзац списка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uc.ru/" TargetMode="External"/><Relationship Id="rId3" Type="http://schemas.openxmlformats.org/officeDocument/2006/relationships/hyperlink" Target="http://e-trust.gosuslugi.ru/MainCA" TargetMode="External"/><Relationship Id="rId4" Type="http://schemas.openxmlformats.org/officeDocument/2006/relationships/hyperlink" Target="http://e-trust.gosuslugi.ru/UFOCer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7:00Z</dcterms:created>
  <dc:creator> </dc:creator>
  <dc:description/>
  <cp:keywords/>
  <dc:language>en-US</dc:language>
  <cp:lastModifiedBy>Родин</cp:lastModifiedBy>
  <cp:lastPrinted>2013-04-05T15:42:00Z</cp:lastPrinted>
  <dcterms:modified xsi:type="dcterms:W3CDTF">2013-04-17T10:32:00Z</dcterms:modified>
  <cp:revision>3</cp:revision>
  <dc:subject/>
  <dc:title>Проект приказа ФНС России СКПЭП по 63-ФЗ </dc:title>
</cp:coreProperties>
</file>