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/>
      </w:pPr>
      <w:r>
        <w:rPr>
          <w:b/>
          <w:bCs/>
          <w:sz w:val="24"/>
          <w:szCs w:val="24"/>
        </w:rPr>
        <w:t>Приказ Минфина России от 25.04.2011 № 50н</w:t>
      </w:r>
      <w:r>
        <w:rPr>
          <w:b/>
          <w:sz w:val="24"/>
          <w:szCs w:val="24"/>
        </w:rPr>
        <w:t xml:space="preserve"> (зарегистрирован в Минюсте России 25 мая 2011 года)</w:t>
      </w:r>
    </w:p>
    <w:p>
      <w:pPr>
        <w:pStyle w:val="51212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21212"/>
        <w:rPr/>
      </w:pPr>
      <w:r>
        <w:rPr>
          <w:b/>
          <w:bCs/>
          <w:sz w:val="24"/>
          <w:szCs w:val="24"/>
        </w:rPr>
        <w:t>«Об утверждении порядка выставления и получения счетов-фактур в электронном виде по телекоммуникационным каналам связи с применением электронной цифровой подписи»</w:t>
      </w:r>
    </w:p>
    <w:p>
      <w:pPr>
        <w:pStyle w:val="51212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 соответствии с пунктом 9 статьи 169 части второй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 приказываю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 Утвердить Порядок выставления и получения счетов-фактур в электронном виде по телекоммуникационным каналам связи с применением электронной цифровой подписи согласно приложению к настоящему Приказу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 Установить, что настоящий Приказ вступает в силу со дня его официального опубликования. &lt;*&gt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&lt;*&gt; Статья 5 Налогового кодекса Российской Федерации (Собрание законодательства Российской Федерации, 1998, N 31, ст. 3824; 2008, N 48, ст. 5519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Председателя Правительства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Российской Федерации -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Министр финансов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Л. Кудрин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Министерства финансов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преля 2011 г. N 50н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Порядок выставления и получения счетов-фактур в  электронном виде по телекоммуникационным каналам связи с применением электронной цифровой подписи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оцедуры взаимодействия участников электронного документооборота в рамках выставления и получения счетов-фактур в электронном виде по телекоммуникационным каналам связи с применением электронной цифровой подписи в соответствии со статьей 169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2. В случае выставления счета-фактуры в электронном виде с использованием телекоммуникационных каналов связи основанием для принятия покупателем предъявленных продавцом товаров (работ, услуг), имущественных прав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 сумм налога на добавленную стоимость к вычету в порядке, предусмотренном главой 21 Налогового кодекса Российской Федерации, является счет-фактура в электронном виде в утвержденном формате, подписанный электронной цифровой подписью продавца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, выставленный и полученный по телекоммуникационным каналам связи в соответствии с настоящим Порядко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3. Выставление и получение счетов-фактур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- Оператор электронного документооборота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ыставление и получение счетов-фактур в электронном виде по телекоммуникационным каналам связи может осуществляться через одного или нескольких Операторов электронного документооборота. Выставление и получение счетов-фактур в электронном виде по телекоммуникационным каналам связи через нескольких Операторов электронного документооборота осуществляется при наличии у Операторов электронного документооборота совместимых технических средств и возможностей для приема и передачи счетов-фактур в электронном виде в соответствии с утвержденным форматом и настоящим Порядко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4. Счета-фактуры составляются в электронном виде по взаимному согласию сторон сделки и при наличии у них совместимых технических средств и возможностей для приема и обработки этих счетов-фактур в соответствии с утвержденным форматом и настоящим Порядко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5. Счет-фактура в электронном виде по телекоммуникационным каналам связи считается исходящим от участника электронного документооборота, если он подписан электронной цифровой подписью, принадлежащей уполномоченному лицу участника, и данный участник направил счет-фактуру через Оператора электронного документооборота по телекоммуникационным каналам связи в соответствии с настоящим Порядко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6. Выставление и получение счетов-фактур в электронном виде по телекоммуникационным каналам связи допускается при обязательном использовании сертифицированных в соответствии с законодательством Российской Федерации средств криптографической защиты информации, позволяющих идентифицировать владельца сертификата ключа подписи, а также установить отсутствие искажения информации, и совместимых со средствами криптографической защиты информации, используемыми в Федеральной налоговой служб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7. Выставление и получение счетов-фактур в электронном виде по телекоммуникационным каналам связи осуществляется продавцом и покупателем в зашифрованном или в незашифрова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8. Сертификаты ключей подписи участникам электронного документооборота счетов-фактур выдаются организациями, которые выпускают сертификаты ключей подписи для использования в информационных системах общего пользования, выполняют функции, предусмотренные Федеральным законом от 10 января 2002 г. N 1-ФЗ "Об электронной цифровой подписи" (Собрание законодательства Российской Федерации, 2002, N 2, ст. 127; 2007, N 46, ст. 5554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9. При выставлении и получении счетов-фактур в электронном виде по телекоммуникационным каналам связи продавец и покупатель осуществляют электронный документооборот по каждому счету-фактуре в отдельности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10. Датой выставления покупателю счета-фактуры в электронном виде по телекоммуникационным каналам связи считается дата поступления файла счета-фактуры Оператору электронного документооборота от продавца, указанная в подтверждении этого Оператора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Счет-фактура в электронном виде считается выставленным, если продавцу поступило соответствующее подтверждение Оператора электронного документооборота, указанное в абзаце первом настоящего пункта, при наличии у продавца извещения покупателя о получении счета-фактуры, подписанного электронной цифровой подписью покупателя и полученного через Оператора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11. Датой получения покупателем счета-фактуры в электронном виде по телекоммуникационным каналам связи считается дата направления покупателю Оператором электронного документооборота файла счета-фактуры продавца, указанная в подтверждении Оператора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Счет-фактура в электронном виде считается полученным покупателем, если ему поступило соответствующее подтверждение Оператора электронного документооборота, указанное в абзаце первом настоящего пункта, при наличии извещения покупателя о получении счета-фактуры, подписанного электронной цифровой подписью покупателя и подтвержденного Оператором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12. При необходимости внесения исправлений в счет-фактуру покупателем направляется продавцу через Оператора электронного документооборота уведомление об уточнении счета-фактуры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При получении уведомления об уточнении счета-фактуры продавец устраняет указанные в уведомлении об уточнении счета-фактуры ошибки и направляет покупателю исправленный счет-фактуру в электронном виде в соответствии с настоящим Порядко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13. Участники электронного документооборота обеспечивают хранение документов, подписанных электронной цифровой подписью, составление и выставление которых предусмотрено настоящим Порядком, совместно с применявшимся для формирования электронной цифровой подписи указанных документов сертификатом ключа подписи в течение срока, установленного для хранения счетов-фактур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II. Процедуры выставления и получения счетов-фактур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 электронном виде по телекоммуникационным каналам связи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с применением электронной цифровой подписи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. Для участия в электронном документообороте продавцу (покупателю) необходимо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олучить сертификаты ключей подписи руководителя организации либо иных лиц, уполномоченных на это приказом (иным распорядительным документом) организации или доверенностью от имени организации, индивидуального предпринимателя в соответствии с законодательством Российской Федерации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оформить и представить Оператору электронного документооборота заявление об участии в электронном документообороте счетов-фактур в электронном виде по телекоммуникационным каналам связи. В заявлении указываются следующие учетные данные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фамилия, имя, отчество индивидуального предпринимателя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место нахождения организации (место жительства индивидуального предпринимателя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организации (индивидуального предпринимателя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сведения о владельцах полученных сертификатов ключа подписи и реквизиты сертификата ключа подписи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контактные данные организации (индивидуального предпринимателя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сведения о налоговом органе, в котором состоит на учете организация (индивидуальный предприниматель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лучить у Оператора электронного документооборота идентификатор участника электронного документооборота, реквизиты доступа и другие данные, необходимые для подключения к электронному документообороту счетов-фактур в электронном виде по телекоммуникационным каналам связи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2. В случае изменения учетных данных, содержащихся в заявлении об участии в электронном документообороте счетов-фактур в электронном виде по телекоммуникационным каналам связи, участник электронного документооборота счетов-фактур не позднее трех рабочих дней со дня соответствующего изменения представляет Оператору электронного документооборота заявление о внесении изменений в ранее сообщенные данны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Оператор электронного документооборота не позднее трех рабочих дней с момента получения заявления осуществляет изменение учетных данных участника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3. Оператор электронного документооборота не позднее трех рабочих дней с момента подключения продавца (покупателя) к электронному документообороту (изменения учетных данных) направляет в налоговый орган по месту нахождения продавца (покупателя) сведения об учетных данных продавца (покупателя) в качестве участника электронного документооборота счетов-фактур (об изменении учетных данных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4. Продавец при выставлении покупателю счета-фактуры в электронном виде по телекоммуникационным каналам связи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формирует счет-фактуру в электронном виде в соответствии с утвержденными требованиями и форматом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проверяет действительность электронной цифровой подписи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счет-фактуру электронной цифровой подписью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зашифровывает счет-фактуру (при необходимости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направляет файл счета-фактуры в электронном виде в адрес покупателя через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е) сохраняет подписанный счет-фактуру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5. Оператор электронного документооборота, заключивший договор с продавцом, при получении от продавца файла счета-фактуры в электронном виде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фиксирует дату и время поступления от продавца файла счета-фактуры Оператору электронного документооборота, заключившему договор с продавцом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направляет в адрес покупателя файл счета-фактуры (при необходимости через Оператора электронного документооборота, заключившего договор с покупателем), фиксирует дату и время отправки этого файл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формирует продавцу подтверждение Оператора электронного документооборота с указанием даты и времени поступления файла счета-фактуры Оператору электронного документооборота от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подписывает подтверждение электронной цифровой подписью Оператора электронного документооборота и направляет в адрес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6. Оператор электронного документооборота, заключивший договор с покупателем, при получении файла счета-фактуры в электронном виде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фиксирует дату и время поступления файла счета-фактуры Оператору электронного документооборота, заключившему договор с покупателем (если указанный Оператор не выполнял действия, предусмотренные подпунктом "а" пункта 2.5 настоящего Порядка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направляет в адрес покупателя файл счета-фактуры, а также фиксирует дату и время отправки этого файла (если указанный Оператор не выполнял действия, предусмотренные подпунктом "а" пункта 2.5 настоящего Порядка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формирует покупателю подтверждение Оператора электронного документооборота с указанием даты и времени отправки файла счета-фактуры Оператором электронного документооборота покупателю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7. Продавец при получении подтверждения Оператора электронного документооборота, указанного в подпункте "в" пункта 2.5 настоящего Порядка,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роверяет подлинность электронной цифровой подписи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ормирует извещение о получении подтверждения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извещение электронной цифровой подписью продавца и направляет его Оператору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сохраняет подписанное подтверждение Оператора электронного документооборота и подписанное продавцом извещение о получении подтверждения Оператора электронного документооборо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8. Оператор электронного документооборота при получении от продавца извещения о получении подтверждения Оператора электронного документооборота, подписанного электронной цифровой подписью продавца,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9. Покупатель при получении от продавца файла счета-фактуры в электронном виде по телекоммуникационным каналам связи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роверяет подлинность электронной цифровой подписи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ормирует извещение о получении счета-фактуры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извещение о получении счета-фактуры электронной цифровой подписью покупателя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направляет извещение о получении счета-фактуры в адрес продавца через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ый электронной цифровой подписью продавца счет-фактуру и подписанное извещение о получении счета-фактуры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0. Оператор электронного документооборота при получении от покупателя извещения о получении счета-фактуры в электронном виде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направляет в адрес продавца подписанное покупателем извещение о получении счета-фактуры (при необходимости через Оператора электронного документооборота, заключившего договор с продавцом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иксирует дату отправки покупателем извещения о получении счета-фактуры в электронном виде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формирует подтверждение Оператора электронного документооборота с указанием даты отправки извещения о получении счета-фактуры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1. Продавец при получении от покупателя извещения о получении счета-фактуры в электронном виде, подписанного электронной цифровой подписью покупателя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2. Покупатель при получении подтверждения Оператора электронного документооборота о дате отправки покупателю файла счета-фактуры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роверяет подлинность электронной цифровой подписи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ормирует извещение о получении подтверждения Оператора электронного документооборота, указанного в подпункте "в" пункта 2.6 настоящего Порядк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3. Покупатель при получении подтверждения Оператора электронного документооборота о дате отправки извещения о получении счета-фактуры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роверяет подлинность электронной цифровой подписи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ормирует извещение о получении подтверждения Оператора электронного документооборота, указанного в подпункте "в" пункта 2.10 настоящего Порядк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4. Оператор электронного документооборота при получении от покупателя извещения о получении подтверждения Оператора электронного документооборота, подписанного электронной цифровой подписью покупателя, указанного в пунктах 2.12 и 2.13 настоящего Порядка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5. Покупатель проверяет полученный в электронном виде от продавца счет-фактуру на соответствие утвержденным требованиям, утвержденному формату, а также наличие и правильность заполнения реквизитов счета-фактуры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Покупатель в случае выявления необходимости внесения изменений в счет-фактуру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формирует уведомление об уточнении счета-фактуры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подписывает уведомление об уточнении счета-фактуры электронной цифровой подписью покупателя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зашифровывает уведомление об уточнении счета-фактуры (при необходимости)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направляет уведомление об уточнении счета-фактуры в адрес продавца через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ое уведомление об уточнении счета-фактуры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6. Оператор электронного документооборота при получении от покупателя уведомления об уточнении счета-фактуры не позднее следующего рабочего дня направляет его в адрес продавц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7. Продавец при получении от покупателя уведомления об уточнении счета-фактуры не позднее следующего рабочего дня: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а) проверяет подлинность электронной цифровой подписи покупателя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б) формирует извещение о получении уведомления об уточнении счета-фактуры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) подписывает извещение электронной цифровой подписью продавц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г) направляет извещение в адрес покупателя через Оператора электронного документооборота;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д) сохраняет подписанное покупателем уведомление об уточнении счета-фактуры и подписанное извещение о получении уведомления об уточнении счета-фактуры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8. Оператор электронного документооборота при получении от продавца извещения о получении уведомления об уточнении счета-фактуры не позднее следующего рабочего дня направляет его в адрес покупателя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19. Покупатель при получении от продавца извещения о получении уведомления об уточнении счета-фактуры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20. Если продавец не получил в установленный срок подтверждение Оператора электронного документооборота с указанием даты и времени поступления файла со счетом-фактурой или извещение от покупателя о получении счета-фактуры, он сообщает о данном факте Оператору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21. Если покупатель не получил от продавца в установленный срок счет-фактуру в электронном виде, он сообщает о данном факте продавцу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В случае подтверждения продавцом факта поступления файла счета-фактуры от него Оператору электронного документооборота продавец и (или) покупатель сообщают Оператору (Операторам) электронного документооборота о данном факте и продавец повторяет процедуру направления ранее составленного счета-фактуры без изменения его реквизитов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Если на дату повторного направления ранее составленного продавцом счета-фактуры возникла необходимость внесения изменений в этот счет-фактуру, в том числе в связи с изменением уполномоченного лица, подписавшего счет-фактуру электронной цифровой подписью, то покупателю направляется счет-фактура с исправленными реквизитами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22. Если покупатель не получил в установленный срок подтверждение Оператора электронного документооборота с указанием даты и времени отправки покупателю файла со счетом-фактурой или файл счета-фактуры, он сообщает о данном факте Оператору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23. Если покупатель не получил от продавца в установленный срок извещение о получении уведомления об уточнении счета-фактуры, подписанное электронной цифровой подписью продавца, он сообщает о данном факте продавцу. В случае подтверждения продавцом факта неполучения уведомления об уточнении счета-фактуры покупатель и (или) продавец сообщают о данном факте Оператору электронного документооборота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item1">
    <w:name w:val="copyitem1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ИД "СТАТУС-КВО 97"</dc:creator>
  <dc:description>Приказ Минфина России от 25.04.2011 № 50н (зарегистрирован в Минюсте России 25 мая 2011 года) «Об утверждении порядка выставления и получения счетов-фактур в электронном виде по телекоммуникационным каналам связи с применением электронной цифровой подписи»</dc:description>
  <cp:keywords>Приказ Минфина России от 25.04.2011 № 50н (зарегистрирован в Минюсте России 25 мая 2011 года)</cp:keywords>
  <dc:language>en-US</dc:language>
  <cp:lastModifiedBy>flena</cp:lastModifiedBy>
  <dcterms:modified xsi:type="dcterms:W3CDTF">2011-05-31T03:09:00Z</dcterms:modified>
  <cp:revision>2</cp:revision>
  <dc:subject>Приказ Минфина России от 25.04.2011 № 50н (зарегистрирован в Минюсте России 25 мая 2011 года)</dc:subject>
  <dc:title>Приказ Минфина России от 25.04.2011 № 50н (зарегистрирован в Минюсте России 25 мая 2011 года)</dc:title>
</cp:coreProperties>
</file>