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155"/>
        <w:gridCol w:w="1077"/>
        <w:gridCol w:w="4990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147257243"/>
            <w:bookmarkStart w:id="1" w:name="_1147256931"/>
            <w:bookmarkEnd w:id="0"/>
            <w:bookmarkEnd w:id="1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51pt" filled="f" o:ole="">
                  <v:imagedata r:id="rId3" o:title=""/>
                </v:shape>
                <o:OLEObject Type="Embed" ProgID="" ShapeID="ole_rId2" DrawAspect="Content" ObjectID="_97980120" r:id="rId2"/>
              </w:objec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Heading4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ФНС России)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глинная, 23, Москва, 1273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лефон: 913-00-09; Телефакс: 913-00-05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ww.nalog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90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Управления ФНС России по субъектам Российской Федерации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Межрегиональные инспекции ФНС России по федеральным округам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Межрегиональные инспекции ФНС России по крупнейшим налогоплательщикам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5.10.2011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Д-4-3/16368@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Об отдельных вопросах применения электронных док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ая налоговая служба по вопросу применения налогоплательщиками первичных учетных документов в электронном виде в бухгалтерском и налоговом учете, а также в документообороте налогоплательщиков при взаимодействии между собой и с налоговыми органами сообщает следующе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 Федерального закона  от 21.11.1996 № 129-ФЗ «О бухгалтерском учете» все хозяйственные операции, про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унктом 2 статьи 9 Федерального закона от 21.11.1996 № 129-ФЗ предусмотрено, что первичные учетные документы принимаются к учету, если они составлены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содержащейся в альбомах унифицированных форм первичной учетной документации, а документы, форма которых не предусмотрена в этих альбомах, должны содержать обязательные реквизиты, в т.ч. наименование должностей лиц, ответственных за совершение хозяйственной операции и правильность ее оформления, а также личные подписи указанных лиц. Формы таких документов, содержащейся в альбомах унифицированных форм первичной учетной документации, также в обязательном порядке содержат наименование должностей лиц, ответственных за совершение хозяйственной операции и правильность ее оформления, а также личные подписи указан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им образом, первичные учетные документы только при наличии подписи соответствующих должностных лиц принимаются к учету, и подлежат включению в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</w:t>
      </w:r>
    </w:p>
    <w:p>
      <w:pPr>
        <w:pStyle w:val="Normal"/>
        <w:ind w:firstLine="505"/>
        <w:jc w:val="both"/>
        <w:rPr/>
      </w:pPr>
      <w:r>
        <w:rPr>
          <w:bCs/>
          <w:sz w:val="28"/>
          <w:szCs w:val="28"/>
        </w:rPr>
        <w:t>При этом необходимо отметить, что ни действующим законодательством Российской Федерации, ни иными нормативными актами не устанавливаются ограничения на использование первичных учетных документов в электронном виде при взаимодействии хозяйствующих субъектов между собой.</w:t>
      </w:r>
    </w:p>
    <w:p>
      <w:pPr>
        <w:pStyle w:val="Normal"/>
        <w:ind w:firstLine="505"/>
        <w:jc w:val="both"/>
        <w:rPr/>
      </w:pPr>
      <w:r>
        <w:rPr>
          <w:bCs/>
          <w:sz w:val="28"/>
          <w:szCs w:val="28"/>
        </w:rPr>
        <w:t xml:space="preserve">Согласно подпункту 11.1 статьи 2 Федерального закона от 27.07.2006 № 149-ФЗ «Об информации, информационных технологиях и о защите информации» </w:t>
      </w:r>
      <w:r>
        <w:rPr>
          <w:sz w:val="28"/>
          <w:szCs w:val="28"/>
        </w:rPr>
        <w:t>электронный документ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>Статьей 3 Федерального закона от 10.01.2002 № 1-ФЗ «Об электронной цифровой подписи» также установлено, что: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документ - документ, в котором информация представлена в электронно-цифров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электронная цифровая подпись -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пунктом 1 статьи 4 данного Федерального закона электронная цифровая подпись в электронном документе равнозначна собственноручной подписи в документе на бумажном носителе при одновременном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ртификат ключа подписи, относящийся к этой электронной цифровой подписи, не утратил силу (действует) на момент проверки или на момент подписания электронного документа при наличии доказательств, определяющих момент подпис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тверждена подлинность электронной цифровой подписи в электронном докумен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нная цифровая подпись используется в соответствии со сведениями, указанными в сертификате ключа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аким образом, Федеральная налоговая служба сообщает, что легитимно составленные первичные учетные документы на бумажном носителе и в электронном виде с использованием электронной цифровой подписи являются равнозначными (имеют одинаковую юридическую силу) и возлагают идентичные права и обязанности на субъекты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Указанное учитывается налоговыми органами и в целях применения налогоплательщиками положений пункта 1 статьи 252 Налогов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едите настоящее письмо до нижестоящих налоговых органов и налогоплательщ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ник государственной гражданско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лужбы Российской Федерации 2 класса                                                        Д.В. Его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32449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13:00Z</dcterms:created>
  <dc:creator>CN=Дмитрий Селеверстов/OU=ЦА/O=МНС</dc:creator>
  <dc:description/>
  <dc:language>en-US</dc:language>
  <cp:lastModifiedBy>Гайсин Азза Малик</cp:lastModifiedBy>
  <dcterms:modified xsi:type="dcterms:W3CDTF">2012-06-22T09:13:00Z</dcterms:modified>
  <cp:revision>2</cp:revision>
  <dc:subject>12.01.1. Бланки документов</dc:subject>
  <dc:title>СПРАВОЧНИК IP-ТЕЛЕФОНОВ</dc:title>
</cp:coreProperties>
</file>