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РАВИТЕЛЬСТВО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ОСТАНОВЛЕНИЕ</w:t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от 2 апреля 2021 г. N 534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О ВНЕСЕНИИ ИЗМЕНЕНИЙ В ПОСТАНОВЛЕНИЕ ПРАВИТЕЛЬСТВА РОССИЙСКОЙ ФЕДЕРАЦИИ ОТ 26 ДЕКАБРЯ 2011 Г. N 1137 И ПРИЗНАНИИ УТРАТИВШИМИ СИЛУ НЕКОТОРЫХ ПОЛОЖЕНИЙ ПОСТАНОВЛЕНИЯ ПРАВИТЕЛЬСТВА РОССИЙСКОЙ ФЕДЕРАЦИИ ОТ 19 АВГУСТА 2017 Г. N 981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вительство Российской Федерации постановля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Утвердить прилагаемые изменения, которые вносятся в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30059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6 декабря 2011 г. N 1137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3, N 22, ст. 2826; N 44, ст. 5753; 2014, N 32, ст. 4508; N 50, ст. 7071; 2017, N 23, ст. 3324; N 35, ст. 5354; 2018, N 7, ст. 1035; 2019, N 4, ст. 336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знать утратившими силу абзац тринадцатый (в части дополнения подпунктом "е.2" пункта 7 раздела II приложения N 5 к постановлению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) и абзац шестнадцатый, следующие после таблицы, касающейся формы книги продаж, применяемой при расчетах по налогу на добавленную стоимость, а также абзац одиннадцатый (в части дополнения подпунктом "в.2" пункта 3 раздела IV приложения N 5 к указанному постановлению) и абзац четырнадцатый, следующие после таблицы, касающейся формы дополнительного листа книги продаж, применяемой при расчетах по налогу на добавленную стоимость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9145" \l "l1014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одпункта "е"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1 изменений, которые вносятся в акты Правительства Российской Федерации, утвержденных постановлением Правительства Российской Федерации от 19 августа 2017 г. N 981 "Об изменении и признании утратившими силу некоторых актов Правительства Российской Федерации" (Собрание законодательства Российской Федерации, 2017, N 35, ст. 5354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Настоящее постановление вступает в силу с 1 июля 2021 г., но не ранее чем по истечении одного месяца со дня его официального опубликования и не ранее 1-го числа очередного налогового периода по налогу на добавленную стоимость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едседатель Правительства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М. МИШУСТИ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ТВЕРЖДЕНЫ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становлением Правительства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т 2 апреля 2021 г. N 534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ИЗМЕНЕНИЯ, КОТОРЫЕ ВНОСЯТСЯ В ПОСТАНОВЛЕНИЕ ПРАВИТЕЛЬСТВА РОССИЙСКОЙ ФЕДЕРАЦИИ ОТ 26 ДЕКАБРЯ 2011 Г. N 1137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В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30059" \l "l3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риложении N 1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указанному постановлени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)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30059" \l "l603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раздел I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I. Форма счета-фактуры, применяемого при расчетах по налогу на добавленную стоимость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9"/>
        <w:gridCol w:w="251"/>
        <w:gridCol w:w="249"/>
        <w:gridCol w:w="251"/>
        <w:gridCol w:w="249"/>
        <w:gridCol w:w="251"/>
        <w:gridCol w:w="249"/>
        <w:gridCol w:w="250"/>
        <w:gridCol w:w="251"/>
        <w:gridCol w:w="249"/>
        <w:gridCol w:w="251"/>
        <w:gridCol w:w="249"/>
        <w:gridCol w:w="251"/>
        <w:gridCol w:w="249"/>
        <w:gridCol w:w="251"/>
        <w:gridCol w:w="249"/>
        <w:gridCol w:w="250"/>
        <w:gridCol w:w="251"/>
        <w:gridCol w:w="249"/>
        <w:gridCol w:w="251"/>
        <w:gridCol w:w="249"/>
        <w:gridCol w:w="251"/>
        <w:gridCol w:w="249"/>
        <w:gridCol w:w="251"/>
        <w:gridCol w:w="250"/>
        <w:gridCol w:w="249"/>
        <w:gridCol w:w="251"/>
        <w:gridCol w:w="249"/>
        <w:gridCol w:w="251"/>
        <w:gridCol w:w="249"/>
        <w:gridCol w:w="251"/>
        <w:gridCol w:w="249"/>
        <w:gridCol w:w="251"/>
        <w:gridCol w:w="250"/>
        <w:gridCol w:w="249"/>
        <w:gridCol w:w="251"/>
        <w:gridCol w:w="249"/>
        <w:gridCol w:w="251"/>
        <w:gridCol w:w="99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ЧЕТ-ФАКТУРА N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1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ПРАВЛЕНИЕ N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1а)</w:t>
            </w:r>
          </w:p>
        </w:tc>
      </w:tr>
      <w:tr>
        <w:trPr/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давец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2)</w:t>
            </w:r>
          </w:p>
        </w:tc>
      </w:tr>
      <w:tr>
        <w:trPr/>
        <w:tc>
          <w:tcPr>
            <w:tcW w:w="4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рес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2а)</w:t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Н/КПП продавца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2б)</w:t>
            </w:r>
          </w:p>
        </w:tc>
      </w:tr>
      <w:tr>
        <w:trPr/>
        <w:tc>
          <w:tcPr>
            <w:tcW w:w="1750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узоотправитель и его адрес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3)</w:t>
            </w:r>
          </w:p>
        </w:tc>
      </w:tr>
      <w:tr>
        <w:trPr/>
        <w:tc>
          <w:tcPr>
            <w:tcW w:w="1750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узополучатель и его адрес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4)</w:t>
            </w:r>
          </w:p>
        </w:tc>
      </w:tr>
      <w:tr>
        <w:trPr/>
        <w:tc>
          <w:tcPr>
            <w:tcW w:w="1999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 платежно-расчетному документу N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т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5)</w:t>
            </w:r>
          </w:p>
        </w:tc>
      </w:tr>
      <w:tr>
        <w:trPr/>
        <w:tc>
          <w:tcPr>
            <w:tcW w:w="1750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кумент об отгрузке N п/п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т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5а)</w:t>
            </w:r>
          </w:p>
        </w:tc>
      </w:tr>
      <w:tr>
        <w:trPr/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купатель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6)</w:t>
            </w:r>
          </w:p>
        </w:tc>
      </w:tr>
      <w:tr>
        <w:trPr/>
        <w:tc>
          <w:tcPr>
            <w:tcW w:w="4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рес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6а)</w:t>
            </w:r>
          </w:p>
        </w:tc>
      </w:tr>
      <w:tr>
        <w:trPr/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Н/КПП покупателя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6б)</w:t>
            </w:r>
          </w:p>
        </w:tc>
      </w:tr>
      <w:tr>
        <w:trPr/>
        <w:tc>
          <w:tcPr>
            <w:tcW w:w="1750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алюта: наименование, код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7)</w:t>
            </w:r>
          </w:p>
        </w:tc>
      </w:tr>
      <w:tr>
        <w:trPr/>
        <w:tc>
          <w:tcPr>
            <w:tcW w:w="4499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8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0"/>
        <w:gridCol w:w="499"/>
        <w:gridCol w:w="501"/>
        <w:gridCol w:w="499"/>
        <w:gridCol w:w="501"/>
        <w:gridCol w:w="499"/>
        <w:gridCol w:w="501"/>
        <w:gridCol w:w="499"/>
        <w:gridCol w:w="501"/>
        <w:gridCol w:w="500"/>
        <w:gridCol w:w="499"/>
        <w:gridCol w:w="501"/>
        <w:gridCol w:w="499"/>
        <w:gridCol w:w="501"/>
        <w:gridCol w:w="499"/>
        <w:gridCol w:w="501"/>
        <w:gridCol w:w="499"/>
        <w:gridCol w:w="498"/>
      </w:tblGrid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вида товар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иница измерения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(объем)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на (тариф) за единицу измерения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ов (работ, услуг), имущественных прав без налога - всего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 сумма акциза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логовая ставка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мма налога, предъявляемая покупателю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рана происхождения товара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енная единица измерения товара, используемая в целях осуществления прослеживаемости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ловное обозначение (национальное)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ифровой ко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ткое наименование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ловное обозначение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50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го к оплате(9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501"/>
        <w:gridCol w:w="250"/>
        <w:gridCol w:w="1499"/>
        <w:gridCol w:w="250"/>
        <w:gridCol w:w="1100"/>
        <w:gridCol w:w="1101"/>
        <w:gridCol w:w="1100"/>
        <w:gridCol w:w="1099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ководитель организации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лавный бухгалтер или иное уполномоченное лицо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дивидуальный предприниматель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реквизиты свидетельства о государственной регистрации индивидуального предпринимателя)";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б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30059" \l "l90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е II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подпунктах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1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б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2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д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о "ставится" заменить словами "налогоплательщик вправе поставить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перв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2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е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абзаце перв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2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ж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о "ставится" заменить словами "продавец, в том числе налоговый агент, вправе поставить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втор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2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з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о "ставится" заменить словами "налогоплательщик вправе поставить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ом "з.1"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з.1) в строке 5а - реквизиты (номер и дата составления) документа об отгрузке товаров (о выполнении работ, об оказании услуг), о передаче имущественных прав, соответствующего порядковому номеру (порядковым номерам) записи в счете-фактуре. В случае одновременного отражения нескольких документов, подтверждающих поставку (отгрузку) товаров (выполнение работ, оказание услуг), передачу имущественных прав, в этой строке указываются номера и даты таких документов через разделительный знак ";" (точка с запятой);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95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2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одпункты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3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а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4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а.1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а) в графе 1 - порядковый номер записи поставляемых (отгруженных) товаров (выполненных работ, оказанных услуг), переданных имущественных прав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а.1) в графе 1а - наименования поставляемых (отгруженных) товаров (описание выполненных работ, оказанных услуг), переданных имущественных прав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я поставляемых товаров (описание работ, услуг), передаваемых имущественных прав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указываются наименования поставленных (отгруженных) товаров (описание выполненных работ, оказанных услуг), переданных имущественных прав, указываемых в отдельных позициях по каждому покупателю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я поставляемых товаров (описание работ, услуг), передаваемых имущественных прав по каждому покупателю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указываются наименования поставленных (отгруженных) товаров (описание выполненных работ, оказанных услуг), переданных имущественных прав, указываемых в отдельных позициях по каждому продавцу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я поставляемых товаров (описание работ, услуг), передаваемых имущественных прав по каждому продавцу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счета-фактуры экспедитором, приобретающим у одного и более продавцов товары (работы, услуги), имущественные права от своего имени, указываются наименования поставленных (отгруженных) товаров (описание выполненных работ, оказанных услуг), переданных имущественных прав, указываемых в отдельных позициях по каждому продавцу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я поставляемых товаров (работ, услуг), передаваемых имущественных прав по каждому продавцу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счета-фактуры застройщиком или заказчиком, выполняющим функции застройщика, приобретающим у одного продавца и более товары (работы, услуги), имущественные права от своего имени, в отдельных позициях указываются наименования выполненных строительно-монтажных работ, а также товаров (работ, услуг), имущественных прав, из счетов-фактур, выставленных продавцами застройщику или заказчику, выполняющему функции застройщика;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ом "а.2" следующего содержа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"а.2) в графе 1б - код вида товара в соответствии с единой Товарной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01953" \l "l9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номенклатурой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внешнеэкономической деятельности Евразийского экономического союза. Данные указываются в отношении товаров, вывезенных за пределы территории Российской Федерации на территорию государства - члена Евразийского экономического союза;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подпунктах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4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б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-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4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г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При отсутствии показателей ставится прочерк" исключить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0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 "л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л) в графе 11 - регистрационный номер декларации на товары или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;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м" и "н" следующего содержа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м) в графах 12 и 12а - количественная единица измерения товара, используемая в целях осуществления прослеживаемости (код и соответствующее ему условное обозначение), определяется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. При заполнении этих граф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 Данные графы не заполняются в отношении товаров, не подлежащих прослеживаем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н) в графе 13 - количество товара, подлежащего прослеживаемости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 Данная графа не заполняется в отношении товаров, не подлежащих прослеживаемости.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4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 2.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2.1. При составлении комитентом (принципалом) счета-фактуры, выставляемого комиссионеру (агенту), реализующему двум и более покупателям товары (работы, услуги), имущественные права от своего имени, в графах 2 - 11 указываются в отдельных позициях соответствующие данные из счетов-фактур, выставленных комиссионером (агентом) покупателям, по каждому покупателю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комитентом (принципалом) счета-фактуры, выставляемого комиссионеру (агенту), реализующему двум и более покупателям товары, подлежащие прослеживаемости, от своего имени, в графах 2 - 13 указываются в отдельных позициях соответствующие данные из счетов-фактур, выставленных комиссионером (агентом) покупателям, по каждому покупателю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счета-фактуры комиссионером (агентом), приобретающим у двух и более продавцов товары (работы, услуги), имущественные права от своего имени, в графах 2 - 11 указываются в отдельных позициях соответствующие данные из счетов-фактур, выставленных продавцами комиссионеру (агенту), по каждому продавцу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счета-фактуры комиссионером (агентом), приобретающим у двух и более продавцов товары, подлежащие прослеживаемости, от своего имени, в графах 2 - 13 указываются в отдельных позициях соответствующие данные из счетов-фактур, выставленных продавцами комиссионеру (агенту), по каждому продавцу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счета-фактуры экспедитором, приобретающим у одного и более продавцов товары (работы, услуги), имущественные права от своего имени, в графах 2 - 11 указываются в отдельных позициях соответствующие данные из счетов-фактур, выставленных продавцами экспедитору, по каждому продавцу в доле, предъявленной покупателю (клиенту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ставлении счета-фактуры застройщиком или заказчиком, выполняющим функции застройщика, приобретающими у одного и более продавцов товары (работы, услуги), имущественные права от своего имени, в графах 2 - 13 указываются в отдельных позициях суммарные данные счетов-фактур по строительно-монтажным работам, выставленных подрядными организациями, суммарные данные счетов-фактур по товарам (работам, услугам), имущественным правам, суммарные данные счетов-фактур по товарам, подлежащим прослеживаемости, выставленных поставщиками товаров (работ, услуг), имущественных прав, в доле, предъявленной покупателю (инвестору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в счете-фактуре суммарных данных счетов-фактур по строительно-монтажным работам, а также суммарных данных счетов-фактур по товарам, не подлежащим прослеживаемости, работам, услугам, имущественным правам графы 12 - 13 не заполняются.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унктами 2.2 и 2.3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2.2. При составлении счета-фактуры на бумажном носителе на товары, не подлежащие прослеживаемости, работы, услуги, имущественные права графы 12 - 13 не формируются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овары, подлежащие прослеживаемости, имеющие одинаковое наименование товара, указанное в графе 1а, единицу измерения, указанную в графе 2а "условное обозначение (национальное)", цену (тариф) за единицу измерения товара, указанную в графе 4, отражаются в одной строке счета-фактуры. К указанной строке счета-фактуры заполняются подстроки граф 11 - 13 по каждому регистрационному номеру партии товара, подлежащего прослеживаемости, указанному в графе 11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При отсутствии показателей в графах 1б, 2, 2а, 3 и 4 счета-фактуры налогоплательщик вправе поставить прочерки.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0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4. В счете-фактуре, выставляемом при получении оплаты, частичной оплаты в счет предстоящих поставок товаров (выполнения работ, оказания услуг), передачи имущественных прав, в строках 3, 4 и 5а, и графах 2 - 6 и 10 - 13 налогоплательщик вправе поставить прочерки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ункты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0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7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1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8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7. При внесении в счет-фактуру исправлений после составления к нему одного или нескольких корректировочных счетов-фактур в графах 3 - 6, 8 и 9 исправленного счета-фактуры указываются показатели без учета изменений, указанных в графах 3 - 6, 8 и 9 по строке Б (после изменения) и в графах 5, 6, 8 и 9 по строкам В (увеличение), Г (уменьшение) одного или нескольких корректировочных счетов-фактур, составленных к этому счету-фактуре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чета-фактуры, составленные с даты вступления в силу постановления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 на бумажном носителе или в электронном виде, исправления вносятся продавцом (в том числе при наличии уведомлений, составленных покупателями об уточнении счета-фактуры в электронном виде) путем составления новых экземпляров счетов-фактур в соответствии с настоящим документом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овом экземпляре счета-фактуры не допускается изменение показателей, указанных в строке 1 счета-фактуры, составленного до внесения в него исправлений, и заполняется строка 1а, где указывается порядковый номер исправления и дата исправления. Остальные показатели нового экземпляра счета-фактуры, в том числе новые (первоначально не заполненные) или уточненные (измененные), указываются в соответствии с настоящим документом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бнаружения в счетах-фактурах ошибок, не препятствующих налоговым органам идентифицировать продавца, покупателя товаров (работ, услуг), имущественных прав, наименования товаров (работ, услуг), имущественных прав, их стоимость, а также налоговую ставку и сумму налога, предъявленную покупателю, новые экземпляры счетов-фактур не составляются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бнаружения в счете-фактуре ошибок в показателях граф 11 - 13 в новом экземпляре счета-фактуры в графах 11 - 13 указываются исправленные данные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чет-фактура с внесенными в него исправлениями подписывается руководителем и главным бухгалтером организации или индивидуальным предпринимателем с указанием реквизитов свидетельства о государственной регистрации этого индивидуального предпринимателя либо иными уполномоченными в установленном порядке лицам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При составлении организацией счета-фактуры в электронном виде показатели, которые не заполняются или в которых проставляются прочерки, а также показатель "Главный бухгалтер или иное уполномоченное лицо" не формируются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пят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5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а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11 слова "таможенные декларации" заменить словами "декларации на товары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2.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2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риложении N 2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к указанному постановлени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а)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4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 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I. Форма корректировочного счета-фактуры, применяемого при расчетах по налогу на добавленную стоимость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РРЕКТИРОВОЧНЫЙ СЧЕТ-ФАКТУРА N _______________ от ____________________ (1),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ПРАВЛЕНИЕ КОРРЕКТИРОВОЧНОГО СЧЕТА-ФАКТУРЫ N _______________ от ____________________ (1а)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СЧЕТУ-ФАКТУРЕ (счетам-фактурам) N _______________ от ____________________, с учетом исправления N _______________ от ____________________ (1 б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  <w:gridCol w:w="250"/>
        <w:gridCol w:w="249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49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49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49"/>
        <w:gridCol w:w="250"/>
        <w:gridCol w:w="999"/>
      </w:tblGrid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давец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2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рес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2а)</w:t>
            </w:r>
          </w:p>
        </w:tc>
      </w:tr>
      <w:tr>
        <w:trPr/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КПП продавца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2б)</w:t>
            </w:r>
          </w:p>
        </w:tc>
      </w:tr>
      <w:tr>
        <w:trPr/>
        <w:tc>
          <w:tcPr>
            <w:tcW w:w="10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упатель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3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рес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3а)</w:t>
            </w:r>
          </w:p>
        </w:tc>
      </w:tr>
      <w:tr>
        <w:trPr/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КПП покупателя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3б)</w:t>
            </w:r>
          </w:p>
        </w:tc>
      </w:tr>
      <w:tr>
        <w:trPr/>
        <w:tc>
          <w:tcPr>
            <w:tcW w:w="1749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люта: наименование, код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4)</w:t>
            </w:r>
          </w:p>
        </w:tc>
      </w:tr>
      <w:tr>
        <w:trPr/>
        <w:tc>
          <w:tcPr>
            <w:tcW w:w="4499" w:type="dxa"/>
            <w:gridSpan w:val="1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5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16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8"/>
        <w:gridCol w:w="1499"/>
        <w:gridCol w:w="418"/>
        <w:gridCol w:w="416"/>
        <w:gridCol w:w="415"/>
        <w:gridCol w:w="416"/>
        <w:gridCol w:w="417"/>
        <w:gridCol w:w="416"/>
        <w:gridCol w:w="415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товара (описание выполнении работ, оказанных услуг), имущественного права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вида товара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иница измерения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(объем)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на (тариф) за единицу измерения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ов (работ, услуг), имущественных прав без налога - всего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 сумма акциза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логовая ставка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мма налога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ов(работ, услуг), имущественных прав с налогом - всего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рана происхождения товара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енная единица измерения товара, используемая в целях осуществления прослеживаемости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ловное обозначение (национальное)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ифровой ко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ткое наименовани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ловное обозначение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б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 (до изменения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 (после изменения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(увеличение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 (уменьшение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 (до изменения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 (после изменения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(увеличение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 (уменьшение)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го увеличение (сумма строк В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го уменьшение (сумма строк Г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501"/>
        <w:gridCol w:w="250"/>
        <w:gridCol w:w="1499"/>
        <w:gridCol w:w="250"/>
        <w:gridCol w:w="1100"/>
        <w:gridCol w:w="1101"/>
        <w:gridCol w:w="1100"/>
        <w:gridCol w:w="1099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ководитель организации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лавный бухгалтер или иное уполномоченное лицо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дивидуальный предприниматель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реквизиты свидетельства о государственной регистрации индивидуального предпринимателя)";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б)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95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е I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подпунктах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5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б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2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в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1 слово "ставится" заменить словами "налогоплательщик вправе поставить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2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2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одпункты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2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а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3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а.1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а) в графе 1 - порядковый номер записи поставляемых (отгруженных) товаров (выполненных работ, оказанных услуг), переданных имущественных прав. Указанный номер должен соответствовать номеру записи в счете-фактуре, к которому составляется корректировочный счет-фактура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.1) в графе 1а - наименования поставляемых (отгруженных) товаров (описание выполненных работ, оказанных услуг), переданных имущественных прав, которые указаны в графе 1 счета-фактуры, к которому составляется корректировочный счет-фактура, по товарам (работам, услугам), имущественным правам, в отношении которых осуществляется изменение цены (тарифа) и (или) уточнение количества (объема);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ом "а.2" следующего содержа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"а.2) в графе 1в - код вида товара в соответствии с единой Товарной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01953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номенклатурой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внешнеэкономической деятельности Евразийского экономического союза. Данные указываются в отношении товаров, вывезенных за пределы территории Российской Федерации на территорию государства - члена Евразийского экономического союза. При отсутствии данных налогоплательщик вправе поставить прочерк;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3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"б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При отсутствии показателей в графах 2 и 2а счета-фактуры, к которому составляется корректировочный счет-фактура, ставятся прочерки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6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"в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При отсутствии показателя в графе 3 счета-фактуры (счетов-фактур), к которому (которым) составляется корректировочный счет-фактура, ставится прочерк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3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"д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При отсутствии показателя в графе 4 счета-фактуры, к которому составляется корректировочный счет-фактура, ставится прочерк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подпунктах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4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н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,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4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о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,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75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т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7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у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о "ставится" заменить словами "налогоплательщик вправе поставить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ш" - "я.1" и "я.2" следующего содержа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"ш) в графах 10 и 10а - цифровой код и соответствующее ему краткое наименование страны происхождения товара в соответствии с Общероссийски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4189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классификатор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ран мира, указанные в графах 10 и 10а счета-фактуры, к которому составляется корректировочный счет-фактура. Данные графы заполняются в отношении товаров, страной происхождения которых не является Российская Федерация. При отсутствии показателей в графах 10 и 10а счета-фактуры, к которому составляется корректировочный счет-фактура, графы 10 и 10а не заполняются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) в графе 11 - регистрационный номер декларации на товары или регистрационный номер партии товара, подлежащего прослеживаемости, указанный в графе 11 счета-фактуры, к которому составляется корректировочный счет-фактур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сутствии показателей в графе 11 счета-фактуры, к которому составляется корректировочный счет-фактура, графа 11 не заполняетс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э) в графах 12 и 12а - количественная единица измерения товара, используемая в целях осуществления прослеживаемости (код и соответствующее ему условное обозначение), определяемая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, указанная в графах 12 и 12а счета-фактуры, к которому составляется корректировочный счет-фактура. При заполнении указанных граф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сутствии показателей в графах 12 и 12а счета-фактуры, к которому составляется корректировочный счет-фактура, графы 12 и 12а не заполняютс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ю) в графе 13 в строке А (до изменения) - количество товара, подлежащего прослеживаемости,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указанное в графе 13 счета-фактуры, к которому составляется корректировочный счет-фактур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сутствии показателей в графе 13 счета-фактуры, к которому составляется корректировочный счет-фактура, графа 13 не заполняетс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я) в графе 13 в строке Б (после изменения) - количество товара, подлежащего прослеживаемости,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в отношении которого осуществляется изменение цены (тарифа) и (или) уточнение количества. В случае если количество поставленных (отгруженных) товаров, подлежащих прослеживаемости, по счету-фактуре, к которому составляется корректировочный счет-фактура, не изменялось, в указанную графу переносится показатель из строки А графы 13 корректировочного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я.1) в графе 13 в строке В (увеличение) - разница, отражающая увеличение количества поставленных (отгруженных) товаров, подлежащих прослеживаемости, в количественной единице измерения товара, используемой в целях осуществления прослеживаемости, предусмотренных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 Показатель рассчитывается как разница показателей, указанных в строках А и Б графы 13. Показатель, имеющий отрицательное значение, указывается с положительным значени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я.2) в графе 13 в строке Г (уменьшение) - разница, отражающая уменьшение количества поставленных (отгруженных) товаров, подлежащих прослеживаемости, в количественной единице измерения товара, используемой в целях осуществления прослеживаемости, предусмотренных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 Показатель рассчитывается как разница показателей, указанных в строках А и Б графы 13. Показатель, имеющий положительное значение, указывается с положительным значением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овары, подлежащие прослеживаемости, имеющие одинаковые наименование товара, указанное в графе 1а, единицу измерения, указанную в графе 2а "условное обозначение (национальное)", цену (тариф) за единицу измерения товара, указанную в графе 4 счета-фактуры, к которому составляется корректировочный счет-фактура, отражаются в одной строке корректировочного счета-фактуры. К указанной строке корректировочного счета-фактуры заполняются подстроки граф 11 - 13 по каждому регистрационному номеру партии товара, подлежащего прослеживаемости, указанному в графе 11 корректировочного счета-фактуры.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унктом 2.1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2.1.При отсутствии показателей в графах 2, 2а, 3 и 4 счета-фактуры, к которому составляется корректировочный счет-фактура, налогоплательщик вправе в графах 2, 2а, 3 и 4 в строках А (до изменения) и Б (после изменения) корректировочного счета-фактуры поставить прочерки.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5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 6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дополнить абзацем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В случае обнаружения в корректировочном счете-фактуре ошибок в показателях граф 11 - 13 в новом экземпляре корректировочного счета-фактуры в графах 11 - 13 указываются исправленные данные.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55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 7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дополнить абзацем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При составлении корректировочного счета-фактуры на бумажном носителе на товары, не подлежащие прослеживаемости, работы, услуги, имущественные права графы 12 и 13 не формируются.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3.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5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риложении N 3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к указанному постановлени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а)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8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 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I. Форма журнала учета полученных и выставленных счетов-фактур, применяемых при расчетах по налогу на добавленную стоимость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250"/>
      </w:tblGrid>
      <w:tr>
        <w:trPr/>
        <w:tc>
          <w:tcPr>
            <w:tcW w:w="87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налогоплательщика (лица, не являющегося налогоплательщиком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КПП налогоплательщика (лица, не являющегося налогоплательщиком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 __________ квартал 20__ год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асть 1. Выставленные счета-фактуры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250"/>
        <w:gridCol w:w="352"/>
        <w:gridCol w:w="353"/>
        <w:gridCol w:w="354"/>
        <w:gridCol w:w="353"/>
        <w:gridCol w:w="353"/>
        <w:gridCol w:w="352"/>
        <w:gridCol w:w="352"/>
        <w:gridCol w:w="352"/>
        <w:gridCol w:w="353"/>
        <w:gridCol w:w="352"/>
        <w:gridCol w:w="352"/>
        <w:gridCol w:w="352"/>
        <w:gridCol w:w="352"/>
        <w:gridCol w:w="351"/>
        <w:gridCol w:w="352"/>
        <w:gridCol w:w="352"/>
        <w:gridCol w:w="352"/>
        <w:gridCol w:w="353"/>
        <w:gridCol w:w="352"/>
        <w:gridCol w:w="352"/>
        <w:gridCol w:w="352"/>
        <w:gridCol w:w="350"/>
      </w:tblGrid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 выставления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вида операции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счета-фактуры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исправления счета-фактуры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корректировочного счета-фактуры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исправления корректировочного счета-фактуры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окупателя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КПП покупател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ведения из счетов-фактур, полученных от продавцов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и код валюты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ов (работ, услуг), имущественных прав по счету-фактуре - всего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 сумма НДС по счету-фактур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ница стоимости с учетом НДС по корректировочному счету-фактуре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ница НДС по корректировочному счету-фактуре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количественной единицы измерения товара, используемой в целях осуществления прослеживаемости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а, подлежащего прослеживаемости, без НДС, в рублях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родавца (из графы 8 части 2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 КПП продавца (из графы 9 части 2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счета-фактуры (корректировочного счета-фактуры), полученного от продавца (из графы 4 (графы 6) части 2)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еньш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велич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еньш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величение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/>
        <w:t>Часть 2. Полученные счета-фактуры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250"/>
        <w:gridCol w:w="352"/>
        <w:gridCol w:w="353"/>
        <w:gridCol w:w="354"/>
        <w:gridCol w:w="353"/>
        <w:gridCol w:w="353"/>
        <w:gridCol w:w="352"/>
        <w:gridCol w:w="352"/>
        <w:gridCol w:w="352"/>
        <w:gridCol w:w="353"/>
        <w:gridCol w:w="352"/>
        <w:gridCol w:w="352"/>
        <w:gridCol w:w="352"/>
        <w:gridCol w:w="352"/>
        <w:gridCol w:w="351"/>
        <w:gridCol w:w="352"/>
        <w:gridCol w:w="352"/>
        <w:gridCol w:w="352"/>
        <w:gridCol w:w="353"/>
        <w:gridCol w:w="352"/>
        <w:gridCol w:w="352"/>
        <w:gridCol w:w="352"/>
        <w:gridCol w:w="350"/>
      </w:tblGrid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 получения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вида операции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счета-фактуры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исправления счета-фактуры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корректировочного счета-фактуры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исправления корректировочного счета-фактуры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родавца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КПП продавц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ведения о посреднической деятельности, указываемые комиссионером (агентом)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и код валюты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ов (работ, услуг), имущественных прав по счету-фактуре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 сумма НДС по счету-фактур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ница стоимости с учетом НДС по корректировочному счету-фактуре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ница НДС по корректировочному счету-фактуре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количественной единицы измерения товара, используемой в целях осуществления прослеживаемости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а, подлежащего прослеживаемости, без НДС, в рублях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субкомиссионера (субагента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 КПП субкомиссионера (субагента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вида сделки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еньш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велич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еньш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величение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501"/>
        <w:gridCol w:w="250"/>
        <w:gridCol w:w="1499"/>
        <w:gridCol w:w="501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уководитель организации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и индивидуального предпринимателя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;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б)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96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е I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едложение первое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20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дополнить словами ", за исключением случаев составления счета-фактуры на товары, подлежащие прослеживаемости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99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7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1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"к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, абзаце четверт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1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л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в абзаце втор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1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о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таможенная декларация" в соответствующих числе и падеже заменить словами "декларация на товары" в соответствующих числе и падеже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ф" - "ч"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ф) в графе 20 - регистрационный номер декларации на товары или регистрационный номер партии товара, подлежащего прослеживаемости, указанный в графе 11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0 не заполняется в случае отсутствия данных, отраженных в графе 11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х) в графе 21 - код количественной единицы измерения товара, используемой в целях осуществления прослеживаемости, определяемой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, указанной в графе 12 счета-фактуры. При заполнении графы 21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 Графа 21 не заполняется в случае отсутствия данных, отраженных в графе 12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ц) в графе 22 - количество товара, подлежащего прослеживаемости,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указанное в графе 13 счета-фактуры. Графа 22 не заполняется в случае отсутствия данных, отраженных в графе 13 счета-фактуры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) в графе 23 - стоимость товара, подлежащего прослеживаемости, без налога на добавленную стоимость (в рублях). При заполнении графы 23 стоимость поставляемых (отгруженных) по счету-фактуре товаров, подлежащих прослеживаемости, без налога на добавленную стоимость, указывается отдельно по каждому регистрационному номеру партии товара, подлежащего прослеживаемости, указанному в соответствующей подстроке графы 20 журнала учет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 данных в отношении товаров, подлежащих прослеживаемости, в подстроках граф 20 - 22 строки журнала учета отражаются показатели подстрок граф 11 - 13 счета-фактуры в отношении товаров, подлежащих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 подстроках графы 11 счета-фактуры отражены одинаковые регистрационные номера партии товара, подлежащего прослеживаемости, то в подстроке графы 20 журнала учета отражается указанный регистрационный номер партии товара, подлежащего прослеживаемости, а в подстроке 22 отражается общее количество товара, подлежащего прослеживаемости, соответствующего указанному регистрационному номеру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, указанном в абзаце третьем настоящего подпункта, в подстроках графы 23 журнала учета отражается стоимость товаров, подлежащих прослеживаемости, которым присвоен одинаковый регистрационный номер партии товара, подлежащего прослеживаемости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втор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3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8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в графах 8 - 19 указываются" заменить словами "в графах 8 - 23 указываются", слова "в графах 8 - 19 не исправлялись" заменить словами "в графах 8 - 23 не исправлялись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3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1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втор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23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г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, абзаце четверт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4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и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, абзаце четверт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4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о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абзаце четверт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5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п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таможенная декларация" в соответствующих числе и падеже заменить словами "декларация на товары" в соответствующих числе и падеже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ф" - "ч"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ф) в графе 20 - регистрационный номер декларации на товары или регистрационный номер партии товара, подлежащего прослеживаемости, указанный в графе 11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0 не заполняется в случае отсутствия данных, отраженных в графе 11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х) в графе 21 - код количественной единицы измерения товара, используемой в целях осуществления прослеживаемости, определяемой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, указанной в графе 12 счета-фактуры. При заполнении графы 21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 Графа 21 не заполняется в случае отсутствия данных, отраженных в графе 12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ц) в графе 22 - количество товара, подлежащего прослеживаемости,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указанное в графе 13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2 не заполняется в случае отсутствия данных, отраженных в графе 13 счета-фактуры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) в графе 23 - стоимость товара, подлежащего прослеживаемости, без налога на добавленную стоимость (в рублях). При заполнении графы 23 стоимость поставляемых (отгруженных) по счету-фактуре товаров, подлежащих прослеживаемости, без налога на добавленную стоимость, указывается отдельно по каждому регистрационному номеру партии товара, подлежащего прослеживаемости, указанному в соответствующей подстроке графы 20 журнала учет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 данных в отношении товаров, подлежащих прослеживаемости, в подстроках граф 20 - 22 строки журнала учета отражаются показатели подстрок граф 11 - 13 счета-фактуры в отношении товаров, подлежащих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 подстроках графы 11 счета-фактуры отражены одинаковые регистрационные номера партии товара, подлежащего прослеживаемости, то в подстроке графы 20 отражается указанный регистрационный номер партии товара, подлежащего прослеживаемости, а в подстроке 22 отражается общее количество товара, подлежащего прослеживаемости, с указанным регистрационным номером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, указанном в абзаце третьем настоящего подпункта, в подстроках графы 23 журнала учета отражается стоимость товаров, подлежащих прослеживаемости, которым присвоен одинаковый регистрационный номер партии товара, подлежащего прослеживаемости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втор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25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2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в графах 8 - 19 указываются" заменить словами "в графах 8 - 23 указываются", слова "в графах 8 - 19 не исправлялись" заменить словами "в графах 8 - 23 не исправлялись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4.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6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риложении N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к указанному постановлени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а)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5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 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I. Форма книги покупок, применяемой при расчетах по налогу на добавленную стоимость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НИГА ПОКУПОК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8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упатель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50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дентификационный номер и код причины постановки на учет налогоплательщика-покупателя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упка за период с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4"/>
        <w:gridCol w:w="473"/>
        <w:gridCol w:w="475"/>
        <w:gridCol w:w="474"/>
        <w:gridCol w:w="473"/>
        <w:gridCol w:w="475"/>
        <w:gridCol w:w="474"/>
        <w:gridCol w:w="473"/>
        <w:gridCol w:w="475"/>
        <w:gridCol w:w="474"/>
        <w:gridCol w:w="473"/>
        <w:gridCol w:w="475"/>
        <w:gridCol w:w="474"/>
        <w:gridCol w:w="472"/>
        <w:gridCol w:w="474"/>
        <w:gridCol w:w="472"/>
        <w:gridCol w:w="474"/>
        <w:gridCol w:w="472"/>
        <w:gridCol w:w="473"/>
      </w:tblGrid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документа, подтверждающего уплату налога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Дата принятия на учет товаров (работ, услуг), имущественных прав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продавц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ИНН/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продавц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д количественной единицы измерения товара, используемой в целях осуществления прослеживаемости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товара, подлежащего прослеживаемости, без НДС, в рублях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Всег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501"/>
        <w:gridCol w:w="250"/>
        <w:gridCol w:w="1499"/>
        <w:gridCol w:w="501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уководитель организации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и индивидуального предпринимателя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;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б)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104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е I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26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6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26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"е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абзаце втором слова "таможенная декларация" в соответствующих числе и падеже заменить словами "декларация на товары" в соответствующих числе и падеже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абзаце четвертом слова "таможенной декларации" заменить словами "декларации на товары", слова "графы 4 - 9 и 11 - 15", заменить словами "графы 4 - 9, 11 - 14 и 16 - 19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девят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9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н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таможенной декларации" заменить словами "декларации на товары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одпункты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09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р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-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0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у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"р) в графе 13 - наименование и код валюты, которая является единой для всех указанных в счете-фактуре товаров (работ, услуг), имущественных прав, и ее цифровой код в соответствии с Общероссийски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5833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классификатор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валют (в том числе при безденежных формах расчетов). Эта графа заполняется только в случае приобретения товаров (работ, услуг), имущественных прав за иностранную валюту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) в графе 14 - стоимость товаров (работ, услуг), имущественных прав, указанная в графе 9 по строке "Всего к оплате" счета-фактуры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алог на добавленную стоимость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родавцом в книге покупок данных по корректировочному счету-фактуре в случае уменьшения стоимости отгруженных товаров (выполненных работ, оказанных услуг), переданных имущественных прав в графе 14 указываются данные из графы 9 по строке "Всего уменьшение (сумма строк Г)" корректировочного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окупателем в книге покупок данных по корректировочному счету-фактуре в случае увеличения стоимости отгруженных товаров (выполненных работ, оказанных услуг), переданных имущественных прав в графе 14 указываются данные из графы 9 по строке "Всего увеличение (сумма строк В)" корректировочного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приобретении товаров (работ, услуг), имущественных прав за иностранную валюту в графе 14 указывается стоимость товаров (работ, услуг), имущественных прав, указанная в графе 9 по строке "Всего к оплате" счета-фактуры, выраженная в иностранной валюте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ыраженная в иностранной валюте, включая налог на добавленную стоимость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в книге покупок стоимости товаров, ввезенных на территорию Российской Федерации с территории государств, не являющихся государствами - членами Евразийского экономического союза, в графе 14 указывается стоимость этих товаров, отраженная в учет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книге покупок данных по первичному документу в графе 14 указываются соответствующие данные первичного документа, подтверждающего согласие (факт уведомления) покупателя на уменьшение стоимости этих товаров (работ, услуг), переданных имущественных прав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в книге покупок стоимости товаров, ввезенных на территорию Российской Федерации с территории государств - членов Евразийского экономического союза, в графе 14 отражается налоговая база, указанная в графе 15 заявления о ввозе товаров и уплате косвенных налог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книге покупок данных по документу, содержащему суммарные (сводные) данные по операциям, совершенным в течение календарного месяца (квартала), в графе 14 указываются соответствующие данные корректировочного документа, содержащего суммарные (сводные) данные по операциям, совершенным продавцом в течение календарного месяца (квартала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, выставленном продавцом при приобретении комиссионером (агентом), экспедитором, застройщиком или заказчиком, выполняющим функции застройщика, от своего имени товаров (работ, услуг), имущественных прав, данных в отношении собственных товаров (работ, услуг), имущественных прав и данных в отношении товаров (работ, услуг), имущественных прав, приобретаемых по договору комиссии (агентскому договору), договору транспортной экспедиции, а также приобретаемых при выполнении функций застройщика, в графе 14 указывается стоимость товаров (работ, услуг), имущественных прав из графы 9 по строке "Всего к оплате" счета-фактур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в книге покупок сумм налога на добавленную стоимость, исчисленных с оплаты, частичной оплаты, полученной в счет предстоящих поставок товаров (выполнения работ, оказания услуг), передачи имущественных прав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, подлежащих вычету с даты отгрузки товаров (выполнения работ, оказания услуг) в счет оплаты, частичной оплаты, в графе 14 указываются данные из графы 9 по строке "Всего к оплате" счета-фактур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в книге покупок суммы налога на добавленную стоимость, принимаемой к вычету на основани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072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2 Налогового кодекса Российской Федерации, в графе 14 указывается стоимость реализованных товаров с учетом налога на добавленную стоимость, указанная в документе (чеке) для компенсации суммы налога на добавленную стоимос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т) в графе 15 - сумма налога на добавленную стоимость по счету-фактуре, принимаемая к вычету в текущем налоговом периоде, исчисленная исходя из применяемых ставок, а в случае, если сумма налога определяется расчетным методом (в том числе с суммы оплаты, частичной оплаты в счет предстоящих поставок товаров (выполнения работ, оказания услуг), передачи имущественных прав), - сумма налога, исчисленная по соответствующей ставке, определяемой согласно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3035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у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64 Налогового кодекса Российской Федер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родавцом в книге покупок данных по корректировочному счету-фактуре в случае уменьшения стоимости отгруженных товаров (выполненных работ, оказанных услуг), переданных имущественных прав в графе 15 указываются данные из графы 8 по строке "Всего уменьшение (сумма строк Г)" корректировочного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окупателем в книге покупок данных по корректировочному счету-фактуре в случае увеличения стоимости отгруженных товаров (выполненных работ, оказанных услуг), переданных имущественных прав в графе 15 указываются данные из графы 8 по строке "Всего увеличение (сумма строк В)" корректировочного счета-фактур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 налогом на добавленную стоимость, регистрация счета-фактуры в графе 15 книги покупок производится на сумму, на которую налогоплательщик имеет право на вычет и которая определяется с учетом положений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4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0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65 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540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0 Налогового кодекса Российской Федерации. Регистрация исправленного счета-фактуры (корректировочного счета-фактуры, исправленного корректировочного счета-фактуры), полученного от продавца, производится в книге покупок на сумму, определяемую с учетом той же пропорции, по которой производилась регистрация счета-фактуры по принятым к учету товарам (работам, услугам), имущественным прав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Счета-фактуры на перечисленную сумму оплаты, частичной оплаты в счет предстоящих поставок товаров (работ, услуг), передачи имущественных прав, приобретаемых для использования одновременно в облагаемых и не облагаемых налогом на добавленную стоимость операциях, указанных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43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2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0 Налогового кодекса Российской Федерации, регистрируются на сумму, указанную в данном счете-фактур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книге покупок данных по первичному документу в графе 15 указывается разница суммы налога на добавленную стоимость, указанная в первичном документе, подтверждающем согласие (факт уведомления) покупателя на уменьшение стоимости этих товаров (работ, услуг), переданных имущественных пра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книге покупок данных по документу, содержащему суммарные (сводные) данные по операциям, совершенным в течение календарного месяца (квартала), в графе 15 указывается разница суммы налога на добавленную стоимость, указанная в корректировочном документе, содержащем суммарные (сводные) данные по операциям, совершенным продавцом в течение календарного месяца (квартала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, выставленном продавцом при приобретении комиссионером (агентом), экспедитором, застройщиком или заказчиком, выполняющим функции застройщика, от своего имени товаров (работ, услуг), имущественных прав, данных в отношении собственных товаров (работ, услуг), имущественных прав и данных в отношении товаров (работ, услуг), имущественных прав, приобретаемых по договору комиссии (агентскому договору), договору транспортной экспедиции, а также приобретаемых при выполнении функций застройщика, в графе 15 книги покупок указывается сумма налога на добавленную стоимость в отношении собственных товаров (работ, услуг), имущественных пра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в книге покупок суммы налога на добавленную стоимость, принимаемой к вычету на основани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071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1 Налогового кодекса Российской Федерации, в графе 15 отражается сумма налога на добавленную стоимость, уплаченная в случае, указанном в абзаце третье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4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1.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1 статьи 151 Налогового кодекса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в книге покупок суммы налога на добавленную стоимость, принимаемой к вычету на основани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072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2 Налогового кодекса Российской Федерации, в графе 15 указывается сумма налога на добавленную стоимость, исчисленная организацией розничной торговли по реализованным товарам, указанная в документе (чеке) для компенсации суммы налога на добавленную стоимость, в отношении товаров, фактический вывоз которых подтвержден таможенным органом Российской Федер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) в графе 16 - регистрационный номер декларации на товары или регистрационный номер партии товара, подлежащего прослеживаемости, указанный в графе 11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в книге покупок суммы налога на добавленную стоимость, принимаемой к вычету на основани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072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2 Налогового кодекса Российской Федерации, в графе 16 указываются сведения об отметке таможенного органа, подтверждающей вывоз товаров физическим лицом - гражданином иностранного государства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43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69.1 Налогового кодекса Российской Федерации, с территории Российской Федерации за пределы таможенной территории Евразийского экономического союза, указанные в документе (чеке) для компенсации суммы налога на добавленную стоимость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16 не заполняется в случае отсутствия данных, отраженных в графе 11 счета-фактуры;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ф" - "ц" следующего содержа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ф) в графе 17 - код количественной единицы измерения товара, используемой в целях осуществления прослеживаемости, определяемой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, указанной в графе 12 счета-фактуры. При заполнении графы 17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17 не заполняется в случае отсутствия данных, отраженных в графе 12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х) в графе 18 - количество товара, подлежащего прослеживаемости,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указанное в графе 13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18 не заполняется в случае отсутствия данных, отраженных в графе 13 счета-фактуры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) в графе 19 - стоимость товара, подлежащего прослеживаемости, без налога на добавленную стоимость (в рублях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полнении графы 19 стоимость поставляемых (отгруженных) по счету-фактуре товаров, подлежащих прослеживаемости, без налога на добавленную стоимость, указываемая отдельно по каждому регистрационному номеру партии товара, подлежащего прослеживаемости, указанному в соответствующей подстроке графы 16 книги покупок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 данных в отношении товаров, подлежащих прослеживаемости, в подстроках граф 16 - 18 строки книги покупок отражаются показатели подстрок граф 11 - 13 счета-фактуры в отношении товаров, подлежащих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 подстроках графы 11 счета-фактуры отражены одинаковые регистрационные номера партии товара, подлежащего прослеживаемости, то в подстроке графы 16 отражается указанный регистрационный номер партии товара, подлежащего прослеживаемости, а в подстроке 18 отражается общее количество товара, подлежащего прослеживаемости, с указанным регистрационным номером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, указанном в абзаце третьем настоящего подпункта, в подстроках графы 19 книги покупок отражается стоимость товаров, подлежащих прослеживаемости, которым присвоен одинаковый регистрационный номер партии товара, подлежащего прослеживаемости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1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7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абзаце первом слова "графы 8 и 13" заменить словами "графы 8 и 16 - 19",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абзаце третьем слова "по графе 16" заменить словами "по графе 15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1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8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в графе 15" заменить словами "в графе 14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перв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29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9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в графах 15 - 16" заменить словами "в графах 14 и 15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)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4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 II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III. Форма дополнительного листа книги покупок, применяемой при расчетах налога на добавленную стоимость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ЕЛЬНЫЙ ЛИСТ КНИГИ ПОКУПОК N _________________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8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упатель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50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дентификационный номер и код причины постановки на учет налогоплательщика-покупателя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логовый период, год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0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полнительный лист составлен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4"/>
        <w:gridCol w:w="473"/>
        <w:gridCol w:w="475"/>
        <w:gridCol w:w="474"/>
        <w:gridCol w:w="473"/>
        <w:gridCol w:w="475"/>
        <w:gridCol w:w="474"/>
        <w:gridCol w:w="473"/>
        <w:gridCol w:w="475"/>
        <w:gridCol w:w="474"/>
        <w:gridCol w:w="473"/>
        <w:gridCol w:w="475"/>
        <w:gridCol w:w="474"/>
        <w:gridCol w:w="472"/>
        <w:gridCol w:w="474"/>
        <w:gridCol w:w="472"/>
        <w:gridCol w:w="474"/>
        <w:gridCol w:w="472"/>
        <w:gridCol w:w="473"/>
      </w:tblGrid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документа, подтверждающего уплату налога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Дата принятия на учет товаров (работ, услуг), имущественных прав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продавц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ИНН/КПП продавц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д количественной единицы измерения товара, используемой в целях осуществления прослеживаемости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товара, подлежащего прослеживаемости, без НДС, в рублях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Итог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Всег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501"/>
        <w:gridCol w:w="250"/>
        <w:gridCol w:w="1499"/>
        <w:gridCol w:w="501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ководитель организации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квизиты свидетельства о государствен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гистрации индивидуального предпринимателя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";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г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30059" \l "l109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е IV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5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2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по графе 16" заменить словами "по графе 15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5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3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5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"в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абзаце втором слова "таможенная декларация" в соответствующих числе и падеже заменить словами "декларация на товары" в соответствующих числе и падеже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абзаце четвертом слова "графы 4 - 9 и 11 - 15" заменить словами "графы 4 - 9, 11 - 14 и 16 - 19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восьм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335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к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таможенной декларации" заменить словами "декларации на товары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одпункты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33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н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-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34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"р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"н) в графе 13 - наименование и код валюты, которая является единой для всех указанных в счете-фактуре товаров (работ, услуг), имущественных прав, и ее цифровой код в соответствии с Общероссийски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5833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классификатор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валют, в том числе при безденежных формах расчетов. Эта графа заполняется только в случае приобретения товаров (работ, услуг), имущественных прав за иностранную валюту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) в графе 14 - стоимость товаров (работ, услуг), имущественных прав, указанная в графе 9 по строке "Всего к оплате" счета-фактуры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алог на добавленную стоимость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родавцо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4 указываются данные из графы 9 по строке "Всего уменьшение (сумма строк Г)" графы 9 корректировочного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окупателе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4 указываются данные из графы 9 по строке "Всего увеличение (сумма строк В)" корректировочного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приобретении товаров (работ, услуг), имущественных прав за иностранную валюту в графе 14 указывается стоимость товаров (работ, услуг), имущественных прав, указанная в графе 9 по строке "Всего к оплате" счета-фактуры, выраженная в иностранной валюте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ыраженная в иностранной валюте, включая налог на добавленную стоимость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в дополнительном листе книги покупок стоимости товаров, ввезенных на территорию Российской Федерации с территории государств, не являющихся государствами - членами Евразийского экономического союза, в графе 14 указывается стоимость этих товаров, отраженная в учете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в дополнительном листе книги покупок стоимости товаров, ввезенных на территорию Российской Федерации с территории государств - членов Евразийского экономического союза, в графе 14 отражается налоговая база, указанная в графе 15 заявления о ввозе товаров и уплате косвенных налог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дополнительном листе книги покупок данных по первичному документу в графе 14 указываются соответствующие данные первичного документа, подтверждающего согласие (факт уведомления) покупателя на уменьшение стоимости этих товаров (работ, услуг, имущественных прав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дополнительном листе книги покупок данных по документу, содержащему суммарные (сводные) данные по операциям, совершенным в течение календарного месяца (квартала), в графе 14 указываются соответствующие данные корректировочного документа, содержащего суммарные (сводные) данные по операциям, совершенным продавцом в течение календарного месяца (квартала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, выставленном продавцом при приобретении комиссионером (агентом), экспедитором, застройщиком или заказчиком, выполняющим функции застройщика, от своего имени товаров (работ, услуг), имущественных прав, данных в отношении собственных товаров (работ, услуг), имущественных прав и данных в отношении товаров (работ, услуг), имущественных прав, приобретаемых по договору комиссии (агентскому договору), договору транспортной экспедиции, а также приобретаемых при выполнении функций застройщика, в графе 14 указывается стоимость товаров (работ, услуг), имущественных прав из графы 9 по строке "Всего к оплате" счета-фактур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в дополнительном листе книги покупок сумм налога на добавленную стоимость, исчисленных с оплаты, частичной оплаты, полученной в счет предстоящих поставок товаров (выполнения работ, оказания услуг), передачи имущественных прав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, подлежащих вычету с даты отгрузки товаров (выполнения работ, оказания услуг) в счет оплаты, частичной оплаты, в графе 14 указываются данные из графы 9 по строке "Всего к оплате" счета-фактур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в дополнительном листе книги покупок суммы налога на добавленную стоимость, принимаемой к вычету на основани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072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2 Налогового кодекса Российской Федерации, в графе 14 указывается стоимость реализованных товаров с учетом налога на добавленную стоимость, указанная в документе (чеке) для компенсации суммы налога на добавленную стоимос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) в графе 15 - сумма налога на добавленную стоимость по счету-фактуре, принимаемая к вычету, исчисленная исходя из применяемых ставок, а в случае, если сумма налога определяется расчетным методом (в том числе с суммы оплаты, частичной оплаты в счет предстоящих поставок товаров (выполнения работ, оказания услуг), передачи имущественных прав), - сумма налога, исчисленная по соответствующей ставке, определяемой согласно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3035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у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64 Налогового кодекса Российской Федер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родавцо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5 указываются данные из графы 8 по строке "Всего уменьшение (сумма строк Г)" корректировочного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ражении покупателе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 15 указываются данные из графы 8 по строке "Всего увеличение (сумма строк В)" графы 8 корректировочного счета-фактур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дополнительном листе книги покупок данных по первичному документу в графе 15 указывается разница суммы налога на добавленную стоимость, указанная в первичном документе, подтверждающем согласие (факт уведомления) покупателя на уменьшение стоимости этих товаров (работ, услуг, имущественных прав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продавцом (в случае уменьшения стоимости товаров (работ, услуг, имущественных прав), отгруженных (выполненных, оказанных, переданных) лицам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378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3 статьи 169 Налогового кодекса Российской Федерации) в дополнительном листе книги покупок данных по документу, содержащему суммарные (сводные) данные по операциям, совершенным в течение календарного месяца (квартала), в графе 15 указывается разница суммы налога на добавленную стоимость, указанная в корректировочном документе, содержащем суммарные (сводные) данные по операциям, совершенным продавцом в течение календарного месяца (квартала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, выставленном продавцом при приобретении комиссионером (агентом), экспедитором, застройщиком или заказчиком, выполняющим функции застройщика, от своего имени товаров (работ, услуг), имущественных прав, данных в отношении собственных товаров (работ, услуг), имущественных прав и данных в отношении товаров (работ, услуг), имущественных прав, приобретаемых по договору комиссии (агентскому договору), договору транспортной экспедиции, а также приобретаемых при выполнении функций застройщика, в графе 15 указывается сумма налога на добавленную стоимость в отношении собственных товаров (работ, услуг), имущественных пра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в дополнительном листе книги покупок суммы налога на добавленную стоимость, принимаемой к вычету на основани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072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2 Налогового кодекса Российской Федерации, в графе 15 указывается сумма налога на добавленную стоимость, исчисленная организацией розничной торговли по реализованным товарам, указанная в документе (чеке) для компенсации суммы налога на добавленную стоимость в соответствующей част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) в графе 16 - регистрационный номер декларации на товары или регистрационный номер партии товара, подлежащего прослеживаемости, указанный в графе 11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ри отражении в дополнительном листе книги покупок суммы налога на добавленную стоимость, принимаемой к вычету на основании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072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1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72 Налогового кодекса Российской Федерации, в графе 16 указываются сведения об отметке таможенного органа, подтверждающей вывоз товаров физическим лицом - гражданином иностранного государства, указанным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43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169.1 Налогового кодекса Российской Федерации, с территории Российской Федерации за пределы таможенной территории Евразийского экономического союза, указанные в документе (чеке) для компенсации суммы налога на добавленную стоимость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16 не заполняется в случае отсутствия данных, отраженных в графе 11 счета-фактуры;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с" - "у" следующего содержа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с) в графе 17 - код количественной единицы измерения товара, используемой в целях осуществления прослеживаемости, определяемой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, указанной в графе 12 счета-фактуры. При заполнении графы 17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17 не заполняется в случае отсутствия данных, отраженных в графе 12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т) в графе 18 - количество товара, подлежащего прослеживаемости,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указанное в графе 13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18 не заполняется в случае отсутствия данных, отраженных в графе 13 счета-фактуры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) в графе 19 - стоимость товара, подлежащего прослеживаемости, без налога на добавленную стоимость (в рублях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полнении графы 19 стоимость поставляемых (отгруженных) по счету-фактуре товаров, подлежащих прослеживаемости, без налога на добавленную стоимость, указывается отдельно по каждому регистрационному номеру партии товара, подлежащего прослеживаемости, указанному в соответствующей подстроке графы 16 дополнительного листа книги покупок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 данных в отношении товаров, подлежащих прослеживаемости, в подстроках граф 16 - 18 строки дополнительного листа книги покупок отражаются показатели подстрок граф 11 - 13 счета-фактуры в отношении товаров, подлежащих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 подстроках графы 11 счета-фактуры отражены одинаковые регистрационные номера партии товара, подлежащего прослеживаемости, то в подстроке графы 16 отражается указанный регистрационный номер партии товара, подлежащего прослеживаемости, а в подстроке 18 отражается общее количество товара, подлежащего прослеживаемости, с указанным регистрационным номером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, указанном в абзаце третьем настоящего подпункта, в подстроках графы 19 дополнительного листа книги покупок отражается стоимость товаров, подлежащих прослеживаемости, которым присвоен одинаковый регистрационный номер партии товара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перв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9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графы 8 и 13" заменить словами "графы 8 и 16 - 19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9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5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в графах 15 - 16" заменить словами "в графах 14 и 15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9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6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по графе 16" заменить словами "по графе 15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199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7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в графе 15" заменить словами "в графе 14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5. 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20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риложении N 5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к указанному постановлени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а)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37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 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I. Форма книги продаж, применяемой при расчетах по налогу на добавленную стоимость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НИГА ПРОДАЖ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8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давец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50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дентификационный номер и код причины постановки на учет налогоплательщика-продавца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дажа за период с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33"/>
        <w:gridCol w:w="334"/>
        <w:gridCol w:w="334"/>
        <w:gridCol w:w="334"/>
        <w:gridCol w:w="335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</w:tblGrid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ИНН/КПП покупателя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мер и дата документа, подтверждающего оплату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продаж по счету-фактуре, разница стоимости по корректировочному счету фактуре (включая НДС) в валюте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д количественной единицы измерения товара, используемой в целях осуществления прослеживаемости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Стоимость товара, подлежащего прослеживаемости, без НДС, в рубля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в валюте счета-фактуры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в рублях и копейках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0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Всего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501"/>
        <w:gridCol w:w="250"/>
        <w:gridCol w:w="1499"/>
        <w:gridCol w:w="501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уководитель организации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и индивидуального предпринимателя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;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б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30059" \l "l178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е II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57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7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третье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37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е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ова "таможенной декларации" заменить словами "декларации на товары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ова "графы 3а - 13а, 14 - 16 и 19" заменить словами "графы 3а - 13а, 14 - 16 и 19 - 23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376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 "е.1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"е.1) в графе 3а - код вида товара в соответствии с единой Товарной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01953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номенклатурой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внешнеэкономической деятельности Евразийского экономического союза. Показатель указывается в отношении товаров, вывезенных за пределы территории Российской Федерации на территорию государства - члена Евразийского экономического союза. При отсутствии показателя графа 3а не заполняется;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37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 "е.2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ризнать утратившим сил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ах шестом и седьм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404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с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, абзацах шестом и седьм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42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х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абзацах шестом и седьм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43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ц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таможенной декларации" заменить словами "декларации на товары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ш" - "ю"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ш) в графе 20 - регистрационный номер декларации на товары или регистрационный номер партии товара, подлежащего прослеживаемости, указанный в графе 11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оказатель заполняется при реализации товаров, в отношении которых при таможенном декларировании исчисленный налог на добавленную стоимость не уплачивался в соответствии с абзацем первы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4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1.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1 статьи 151 Налогового кодекса Российской Федерации либо уплачивался в соответствии с абзацем третьим подпункта 1.1 пункта 1 статьи 151 Налогового кодекса Российской Федер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0 не заполняется в случае отсутствия данных, отраженных в графе 11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щ) в графе 21 - код количественной единицы измерения товара, используемой в целях осуществления прослеживаемости, определяемой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, указанной в графе 12 счета-фактуры. При заполнении графы 21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1 не заполняется в случае отсутствия данных, отраженных в графе 12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э) в графе 22 - количество товара, подлежащего прослеживаемости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указанное в графе 13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2 не заполняется в случае отсутствия данных, отраженных в графе 13 счета-фактуры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ю) в графе 23 - стоимость товара, подлежащего прослеживаемости, без налога на добавленную стоимость (в рублях). При заполнении графы 23 стоимость поставляемых (отгруженных) по счету-фактуре товаров, подлежащих прослеживаемости, без налога на добавленную стоимость, указывается отдельно по каждому регистрационному номеру партии товара, подлежащего прослеживаемости, указанному в соответствующей подстроке графы 20 книги продаж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 данных в отношении товаров, подлежащих прослеживаемости, в подстроках граф 20 - 22 строки книги продаж отражаются показатели подстрок граф 11 - 13 счета-фактуры в отношении товаров, подлежащих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 подстроках графы 11 счета-фактуры отражены одинаковые регистрационные номера партии товара, подлежащего прослеживаемости, то в подстроке графы 20 отражается указанный регистрационный номер партии товара, подлежащего прослеживаемости, а в подстроке графы 22 отражается общее количество товара, подлежащего прослеживаемости, с указанным регистрационным номером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, указанном в абзаце третьем настоящего подпункта, в подстроках графы 23 книги продаж отражается стоимость товаров, подлежащих прослеживаемости, которым присвоен одинаковый регистрационный номер партии товара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)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47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раздел III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III. Форма дополнительного листа книги продаж, применяемой при расчетах по налогу на добавленную стоимость ДОПОЛНИТЕЛЬНЫЙ ЛИСТ КНИГИ ПРОДАЖ N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8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давец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250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дентификационный номер и код причины постановки на учет налогоплательщика-продавца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логовый период, год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0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полнительный лист составлен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33"/>
        <w:gridCol w:w="334"/>
        <w:gridCol w:w="334"/>
        <w:gridCol w:w="334"/>
        <w:gridCol w:w="335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</w:tblGrid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вида операции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вида товара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исправления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корректировочного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окупателя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КПП покупателя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ведения о посреднике (комиссионере, агенте)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ер и дата документа, подтверждающего оплату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и код валюты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продаж по счету-фактуре, разница стоимости по корректировочному счету фактуре (включая НДС) в валюте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мма НДС по счету-фактуре, разница суммы налога по корректировочному счету-фактуре в рублях и копейках, по ставке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количественной единицы измерения товара, используемой в целях осуществления прослеживаемости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оимость товара, подлежащего прослеживаемости, без НДС, в рубля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осредник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Н/КПП посредника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валюте счета-фактуры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рублях и копейках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 процент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 процентов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</w:tr>
      <w:tr>
        <w:trPr/>
        <w:tc>
          <w:tcPr>
            <w:tcW w:w="50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X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го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501"/>
        <w:gridCol w:w="250"/>
        <w:gridCol w:w="1499"/>
        <w:gridCol w:w="501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уководитель организации 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и иное уполномоченное лицо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.и.о.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и индивидуального предпринимателя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;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г)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30059" \l "l179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е IV</w:t>
      </w:r>
      <w:r>
        <w:rPr>
          <w:rStyle w:val="InternetLink"/>
          <w:u w:val="single"/>
        </w:rPr>
        <w:fldChar w:fldCharType="end"/>
      </w:r>
      <w:r>
        <w:rPr/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66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е 3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третье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47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в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графы 3а - 13а, 14 - 16 и 19" заменить словами "графы 3а - 13а, 14 - 16 и 19 - 23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481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 "в.1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"в.1) в графе 3а - код вида товара в соответствии с единой Товарной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01953" \l "l9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номенклатурой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внешнеэкономической деятельности Евразийского экономического союза. Показатель указывается в отношении товаров, вывезенных за пределы территории Российской Федерации на территорию государства - члена Евразийского экономического союза. При отсутствии показателя графа 3а не заполняется;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48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 "в.2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ризнать утратившим сил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ах седьмом и восьм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512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о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, абзацах седьмом и восьм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538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т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 абзацах седьмом и восьм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55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"у"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таможенной декларации" заменить словами "декларации на товары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полнить подпунктами "х" - "ш"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"х) в графе 20 - регистрационный номер декларации на товары или регистрационный номер партии товара, подлежащего прослеживаемости, указанный в графе 11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страционный номер декларации на товары указывается при реализации товаров, не подлежащих прослеживаемости, ввезенных на территорию Российской Федерации, в случае если их таможенное декларирование предусмотрено правом Евразийского экономического союза, либо регистрационный номер декларации на товары указывается в отношении товаров, не подлежащих прослеживаемости, выпущенных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Показатель заполняется при реализации товаров, в отношении которых при таможенном декларировании исчисленный налог на добавленную стоимость не уплачивался в соответствии с абзацем первы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4135" \l "l147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одпункта 1.1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1 статьи 151 Налогового кодекса Российской Федерации либо уплачивался в соответствии с абзацем третьим подпункта 1.1 пункта 1 статьи 151 Налогового кодекса Российской Федер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совершении операций с товарами, подлежащими прослеживаемости, указывается регистрационный номер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0 не заполняется в случае отсутствия данных, отраженных в графе 11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ц) в графе 21 - код количественной единицы измерения товара, используемой в целях осуществления прослеживаемости, определяемой согласно Общероссийскому классификатору единиц измерения (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85207" \l "l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ОКЕИ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), указанной в графе 12 счета-фактуры. При заполнении графы 21 указывается товар, подлежащий прослеживаемости, предусмотренный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1 не заполняется в случае отсутствия данных, отраженных в графе 12 счета-фа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ч) в графе 22 - количество товара, подлежащего прослеживаемости,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284362" \l "l0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Законом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Российской Федерации "О налоговых органах Российской Федерации", указанное в графе 13 счета-фактур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афа 22 не заполняется в случае отсутствия данных, отраженных в графе 13 счета-фактуры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) в графе 23 - стоимость товара, подлежащего прослеживаемости, без налога на добавленную стоимость (в рублях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полнении графы 23 стоимость поставляемых (отгруженных) по счету-фактуре товаров, подлежащих прослеживаемости, указывается отдельно по каждому регистрационному номеру партии товара, подлежащего прослеживаемости, указанной в соответствующей подстроке графы 20 дополнительного листа книги продаж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отражения в счете-фактуре данных в отношении товаров, подлежащих прослеживаемости, в подстроках граф 20 - 22 строки дополнительного листа книги продаж отражаются показатели подстрок граф 11 - 13 счета-фактуры в отношении товаров, подлежащих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 подстроках графы 11 счета-фактуры отражены одинаковые регистрационные номера партии товара, подлежащего прослеживаемости, то в подстроке графы 20 отражается указанный регистрационный номер партии товара, подлежащего прослеживаемости, а в подстроке графы 22 отражается общее количество товара, подлежащего прослеживаемости, с указанным регистрационным номером партии товара, подлежащего прослеживаем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, указанном в абзаце третьем настоящего подпункта, в подстроках графы 23 дополнительного листа книги продаж отражается стоимость товаров, подлежащих прослеживаемости, которым присвоен одинаковый регистрационный номер партии товара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абзаце первом </w:t>
      </w:r>
      <w:r>
        <w:fldChar w:fldCharType="begin"/>
      </w:r>
      <w:r>
        <w:rPr>
          <w:rStyle w:val="InternetLink"/>
          <w:i w:val="false"/>
          <w:u w:val="single"/>
          <w:b w:val="false"/>
        </w:rPr>
        <w:instrText xml:space="preserve"> HYPERLINK "https://normativ.kontur.ru/document?moduleid=1&amp;documentid=330059" \l "l2563"</w:instrText>
      </w:r>
      <w:r>
        <w:rPr>
          <w:rStyle w:val="InternetLink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u w:val="single"/>
        </w:rPr>
        <w:t>пункта 4</w:t>
      </w:r>
      <w:r>
        <w:rPr>
          <w:rStyle w:val="InternetLink"/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графы 14 - 16 и 19" заменить словами "графы 14 - 16 и 19 - 23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