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 с ограниченной ответственностью «Кристал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№ 8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итогов проведения инвентаризации прослеживаемых тов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. Москва                                                                                08 апреля 2025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06533246"/>
      <w:bookmarkEnd w:id="0"/>
      <w:r>
        <w:rPr>
          <w:rFonts w:cs="Times New Roman" w:ascii="Times New Roman" w:hAnsi="Times New Roman"/>
          <w:sz w:val="28"/>
          <w:szCs w:val="28"/>
        </w:rPr>
        <w:t>В связи с проведенной с 01.04.2025 по 03.04.2025 инвентаризацией прослеживаемых товаров на складе ООО «Кристалл», на основании инвентаризационной описи № 12 от 04.04.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зультаты инвентариза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бухгалтеру Ивановой Е. И.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зить результаты инвентаризации в бухгалтерском учете в срок до 14.04.2025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и направить в ИФНС уведомление об остатках прослеживаемых товаров в срок до 21.04.202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агаю на главного бухгалтера Иванову Е. 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06533246"/>
      <w:bookmarkStart w:id="2" w:name="_Hlk106533246"/>
      <w:bookmarkEnd w:id="2"/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  <w:t>Петр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тров П. 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  <w:t xml:space="preserve">Иванова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ванова Е. 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3:42:00Z</dcterms:created>
  <dc:creator>Александр Петров</dc:creator>
  <dc:description/>
  <cp:keywords/>
  <dc:language>en-US</dc:language>
  <cp:lastModifiedBy>Ольга</cp:lastModifiedBy>
  <dcterms:modified xsi:type="dcterms:W3CDTF">2025-04-09T23:47:00Z</dcterms:modified>
  <cp:revision>4</cp:revision>
  <dc:subject/>
  <dc:title/>
</cp:coreProperties>
</file>