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АГЕНТ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ПОРУЧЕНИЯ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_</w:t>
        <w:tab/>
        <w:tab/>
        <w:tab/>
        <w:tab/>
        <w:tab/>
        <w:tab/>
        <w:tab/>
        <w:t>«___» ____________ 202__ г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/ООО ____________________________ (Агент) направляет Отчет об исполнении поручения по договору №____ от «___» ____________ 202__ г. (далее — Договор) ИП/ООО 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(Принципалу) в лице генерального директора 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, действующего на основании устав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составлен в соответствии с п. 1 Договора (о предоставлении Отчета в течение 10 дней после исполнения поручения) с учетом положений ст. 1008 ГК РФ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 2 Договора Агент осуществил следующие действия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учил от Принципала наличные денежные средства в сумме ______________ руб. ____ коп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брел в магазине «_______________________» (ООО/ИП «_______________»), действуя от своего имени, но за счет Принципала, имущество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в количестве _______ шт. и стоимостью ___________ руб. ____ коп. (включая НДС ________ руб. ______ коп.)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в количестве _______ шт. и стоимостью ___________ руб. ____ коп. (включая НДС ________ руб. ______ коп.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латил услуги курьерской службы «____________________» (ООО «_____________________») за доставку указанного в п. 2 Отчета имущества на адрес Принципала (ул. _____________________, д ______, офис ____) в сумме __________ руб. ____ коп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дал Принципалу разницу между суммой, указанной в п. 1 Отчета, и расходами, указанными в п. 2 и 3 Отчет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прилагаются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КО № ____ от «___» ____________ 202__ г. (подтверждение выдачи наличных денежных средств Агенту)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КО № _____ от «___» ____________ 202__ г. (подтверждение приема сдачи от Агента)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е чеки № _____ от «___» ____________ 202__ г., № __________ от «___» ____________ 202__ г. (подтверждение расходов по п. 2 Отчета)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СО № </w:t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>от «___» ____________ 202__ г. (подтверждение расходов по п. 3 Отчета)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ал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ООО _________________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ООО _________________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20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53:00Z</dcterms:created>
  <dc:creator>Виктория Печиева</dc:creator>
  <dc:description/>
  <dc:language>en-US</dc:language>
  <cp:lastModifiedBy/>
  <dcterms:modified xsi:type="dcterms:W3CDTF">2025-07-16T10:48:23Z</dcterms:modified>
  <cp:revision>4</cp:revision>
  <dc:subject/>
  <dc:title>ОТЧЕТ АГЕНТА</dc:title>
</cp:coreProperties>
</file>