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наименование суда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очтовый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т: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роцессуальное положение, Ф.И.О., адрес,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ЖАЛО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а постановление по делу об административном правонаруш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стано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наименование органа, должностного лица, дату постановления, номе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я подвергнут административному наказанию в ви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вид наказ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за совершение правонарушения, предусмотренного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статью КоАП РФ или иного закона, по которой вынесено постановл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Считаю вынесенное постановление неправомерным,  посколь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причи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В соответствии со ст.ст. 30.1-30.8 КоАП РФ     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РОШ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Отменить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наименование органа, должностного лица, дату постановления, номе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. Копия постановления по делу об административном правонару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2. Доказательства, подтверждающие обстоятельства, изложенные в жалоб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Дата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28:00Z</dcterms:created>
  <dc:creator>Вероника Бурачевская</dc:creator>
  <dc:description/>
  <dc:language>en-US</dc:language>
  <cp:lastModifiedBy/>
  <dcterms:modified xsi:type="dcterms:W3CDTF">2025-05-05T08:07:07Z</dcterms:modified>
  <cp:revision>4</cp:revision>
  <dc:subject/>
  <dc:title/>
</cp:coreProperties>
</file>