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бланке организации ООО Ромашка, в котором указаны основные реквизиты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для ЮЛ ИНН – КПП, Юр. Адрес, Наименова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ИП – ИНН, ОГРН ИП, ФИО ИП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О «ПФ «СКБ Конту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и номер пись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>) подтверждает свое согласие н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отчетов и данных учета (при их наличии) по организа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из обслуживающей бухгалтерии (далее – ОБ)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в самостоятельную учетную запись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ление учетной записи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из ОБ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отчитываться из-под ОБ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не будет, так как подключается к систе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(Контур-Экстерн, Контур.Бухгалтерия)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 рамках тарифного пла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«Название тарифного пла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«Ромашка» </w:t>
      </w:r>
      <w:r>
        <w:rPr>
          <w:rFonts w:cs="Times New Roman" w:ascii="Times New Roman" w:hAnsi="Times New Roman"/>
          <w:sz w:val="24"/>
          <w:szCs w:val="24"/>
        </w:rPr>
        <w:t xml:space="preserve">уведомлено и согласно о том, что: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амостоятельную учетную запись не переносятся листки нетрудоспособности (реестры и ЭЛН), рассылки из ИФНС, </w:t>
      </w:r>
      <w:r>
        <w:rPr>
          <w:rFonts w:eastAsia="Calibri" w:cs="Times New Roman" w:ascii="Times New Roman" w:hAnsi="Times New Roman"/>
          <w:sz w:val="24"/>
          <w:szCs w:val="24"/>
        </w:rPr>
        <w:t>МЧД СФР и ее отзыв</w:t>
      </w:r>
      <w:r>
        <w:rPr>
          <w:rFonts w:cs="Times New Roman" w:ascii="Times New Roman" w:hAnsi="Times New Roman"/>
          <w:sz w:val="24"/>
          <w:szCs w:val="24"/>
        </w:rPr>
        <w:t>, МЧД Росстат, отчеты МВД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ервере системы Контур-Экстерн должен быть завершен весь документооборот (в том числе по требованиям), так как после переноса такого документооборота из состава ОБ отправить квитанцию о приеме или иные технологические документы будет невозможно.</w:t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тно в учетную запись в составе ОБ архив отчетов не переносится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>самостоятельно разрешают вопросы, связанные с сохранностью и передачей ключей проверки электронных подписей, использованных для создания электронных подписей на документах, которые переносятся в самостоятельную учетную запись по настоящему заявлению.</w:t>
      </w:r>
    </w:p>
    <w:p>
      <w:pPr>
        <w:pStyle w:val="Normal"/>
        <w:spacing w:before="0" w:after="120"/>
        <w:ind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 налогового органа будут поступать в самостоятельную учетную запись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лько после того, как в эту учетную запись поступит первая квитанция о приеме отчета, отправленного через эту учетную запись (кроме 2-НДФЛ, Сообщений, Уведомлений, Заявлений о регистр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926"/>
        <w:gridCol w:w="2987"/>
      </w:tblGrid>
      <w:tr>
        <w:trPr>
          <w:trHeight w:val="87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</w:t>
            </w:r>
          </w:p>
        </w:tc>
      </w:tr>
      <w:tr>
        <w:trPr>
          <w:trHeight w:val="87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лица, уполномоченного вести переписк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е организ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ОО Ромашк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пись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циалы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81"/>
      </w:tblGrid>
      <w:tr>
        <w:trPr>
          <w:trHeight w:val="87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__</w:t>
            </w:r>
          </w:p>
        </w:tc>
        <w:tc>
          <w:tcPr>
            <w:tcW w:w="41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Фамилия исполнителя письм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 номер контактного телефона для связи с исполнителем</w:t>
            </w:r>
          </w:p>
        </w:tc>
        <w:tc>
          <w:tcPr>
            <w:tcW w:w="41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12:00Z</dcterms:created>
  <dc:creator>Шаповалов Дмитрий Александрович</dc:creator>
  <dc:description/>
  <cp:keywords/>
  <dc:language>en-US</dc:language>
  <cp:lastModifiedBy>Волков Валерий Иванович</cp:lastModifiedBy>
  <dcterms:modified xsi:type="dcterms:W3CDTF">2025-08-04T05:20:00Z</dcterms:modified>
  <cp:revision>3</cp:revision>
  <dc:subject/>
  <dc:title/>
</cp:coreProperties>
</file>