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Договор об оказании услуг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 </w:t>
      </w:r>
      <w:r>
        <w:rPr>
          <w:rFonts w:ascii="Times New Roman" w:hAnsi="Times New Roman"/>
          <w:sz w:val="24"/>
          <w:lang w:val="ru-RU"/>
        </w:rPr>
        <w:t>Москва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15 февраля</w:t>
      </w:r>
      <w:r>
        <w:rPr>
          <w:rFonts w:ascii="Times New Roman" w:hAnsi="Times New Roman"/>
          <w:sz w:val="24"/>
        </w:rPr>
        <w:t> 2024 г.</w:t>
        <w:br/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ство с ограниченной ответственностью "</w:t>
      </w:r>
      <w:r>
        <w:rPr>
          <w:rFonts w:ascii="Times New Roman" w:hAnsi="Times New Roman"/>
          <w:sz w:val="24"/>
          <w:lang w:val="ru-RU"/>
        </w:rPr>
        <w:t>Дельта</w:t>
      </w:r>
      <w:r>
        <w:rPr>
          <w:rFonts w:ascii="Times New Roman" w:hAnsi="Times New Roman"/>
          <w:sz w:val="24"/>
        </w:rPr>
        <w:t xml:space="preserve">" (далее - заказчик) в лице директора </w:t>
      </w:r>
      <w:r>
        <w:rPr>
          <w:rFonts w:ascii="Times New Roman" w:hAnsi="Times New Roman"/>
          <w:sz w:val="24"/>
          <w:lang w:val="ru-RU"/>
        </w:rPr>
        <w:t>Иванова Ивана Ивановича</w:t>
      </w:r>
      <w:r>
        <w:rPr>
          <w:rFonts w:ascii="Times New Roman" w:hAnsi="Times New Roman"/>
          <w:sz w:val="24"/>
        </w:rPr>
        <w:t xml:space="preserve">, действующего на основании решения общего собрания участников общества (протокол от 1 февраля 2023 г.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1) и в соответствии с Уставом, с одной стороны и</w:t>
      </w:r>
      <w:r>
        <w:rPr>
          <w:rFonts w:ascii="Times New Roman" w:hAnsi="Times New Roman"/>
          <w:sz w:val="24"/>
          <w:lang w:val="ru-RU"/>
        </w:rPr>
        <w:t xml:space="preserve"> Алексеева Анна Алексеевна </w:t>
      </w:r>
      <w:r>
        <w:rPr>
          <w:rFonts w:ascii="Times New Roman" w:hAnsi="Times New Roman"/>
          <w:sz w:val="24"/>
        </w:rPr>
        <w:t>(далее - исполнитель) с другой стороны,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далее совместно именуемые "стороны", заключили настоящий договор о следующем: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1. Предмет договора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1. Исполнитель обязуется оказать следующие услуги:</w:t>
      </w:r>
    </w:p>
    <w:p>
      <w:pPr>
        <w:pStyle w:val="Cons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дготовить возражения на акт камеральной налоговой проверки от 17.01.2024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1, составленный ИФНС России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1 по г. </w:t>
      </w:r>
      <w:r>
        <w:rPr>
          <w:rFonts w:ascii="Times New Roman" w:hAnsi="Times New Roman"/>
          <w:sz w:val="24"/>
          <w:lang w:val="ru-RU"/>
        </w:rPr>
        <w:t>Москве</w:t>
      </w:r>
      <w:r>
        <w:rPr>
          <w:rFonts w:ascii="Times New Roman" w:hAnsi="Times New Roman"/>
          <w:sz w:val="24"/>
        </w:rPr>
        <w:t>;</w:t>
      </w:r>
    </w:p>
    <w:p>
      <w:pPr>
        <w:pStyle w:val="Cons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нять участие в рассмотрении налоговым органом материалов указанной проверки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азание услуг, связанных с обжалованием в вышестоящий налоговый орган решения, вынесенного по результатам проверки, осуществляется на основании дополнительного соглашения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2. Заказчик обязуется принять и оплатить услуги исполнителя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2. Сведения о статусе и заверениях исполнителя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1. Исполнитель является самозанятым, то есть применяет специальный налоговый режим "Налог на профессиональный доход" в соответствии с Федеральным законом от 27.11.2018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422-ФЗ. Исполнитель не зарегистрирован в качестве индивидуального предпринимателя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итель в день заключения договора направляет на электронную почту заказчика справку о постановке на учет в качестве плательщика налога на профессиональный доход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2. Исполнитель обязан в течение 2 (двух) рабочих дней с даты снятия его с учета в качестве плательщика налога на профессиональных доход письменно уведомить об этом заказчика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 Исполнитель не состоит в штате заказчика. Отношения между исполнителем и заказчиком являются гражданско-правовыми и регулируются нормами Гражданского кодекса РФ, в частности, гл. 39 ГК РФ о возмездном оказании услуг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ношения между исполнителем и заказчиком не являются трудовыми, поэтому нормы трудового законодательства и иные акты, содержащие нормы трудового права, на исполнителя не распространяются в силу ч. 8 ст. 11 Трудового кодекса РФ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исполнителя не распространяются локальные нормативные акты заказчика (в том числе правила внутреннего трудового распорядка), а также гарантии и компенсации, предусмотренные Трудовым кодексом РФ и/или коллективным договором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 Исполнитель заверяет, что он отвечает следующим требованиям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личие высшего образования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ж работы, связанной с ведением бухгалтерского учета, составлением бухгалтерской (финансовой) отчетности или аудиторской деятельностью, - не менее трех лет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сутствие неснятой или непогашенной судимости за преступления в сфере экономики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3. Срок действия договора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. Договор вступает в силу со дня его заключения и действует до полного исполнения сторонами обязательств по нему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4. Порядок оказания услуг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течение 2 (двух) рабочих дней с момента заключения договора заказчик: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1.1. Предоставляет исполнителю для ознакомления документы, необходимые для подготовки возражений на акт камеральной налоговой проверки от 17.01.2024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1, в том числе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 камеральной налоговой проверки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екларации по НДС и налогу на прибыль за </w:t>
      </w:r>
      <w:r>
        <w:rPr>
          <w:rFonts w:ascii="Times New Roman" w:hAnsi="Times New Roman"/>
          <w:sz w:val="24"/>
          <w:lang w:val="en-US"/>
        </w:rPr>
        <w:t>III</w:t>
      </w:r>
      <w:r>
        <w:rPr>
          <w:rFonts w:ascii="Times New Roman" w:hAnsi="Times New Roman"/>
          <w:sz w:val="24"/>
        </w:rPr>
        <w:t xml:space="preserve"> квартал 2023 г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1.2. Выдает исполнителю доверенность на право представлять интересы заказчика в ИФНС России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1 по г. Энску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2. Исполнитель вправе запрашивать у заказчики иные (кроме указанных в п. 4.1.1) документы, которые сочтет нужными для надлежащего оказания услуг. Это могут быть, в том числе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говоры с контрагентами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чета-фактуры, товарные и товарно-транспортные накладные, акты выполненных работ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латежные документы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гистры бухгалтерского и налогового учета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прос может быть направлен по электронной почте, указанной в разделе "Адреса и реквизиты сторон", или любым из способов, предусмотренных п. 9.2 договора. В своем запросе исполнитель указывает в какой форме необходимы документы - в виде копий или оригиналов. Заказчик передает исполнителю необходимые документы не позднее следующего рабочего дня после получения запроса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 Любые документы, необходимые для оказания услуг, передаются исполнителю по акту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4. Исполнитель обязан в течение 7 (семи) рабочих дней с момента получения от заказчика документов, перечисленных в п. п. 4.1 и 4.2, подготовить, согласовать с заказчиком и подать в налоговый орган возражения на акт налоговой проверки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5. Исполнитель оказывает услуги лично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6. По окончании оказания услуг и их полной оплаты заказчиком исполнитель возвращает по акту заказчику все полученные от него документы, а также документы, полученные в результате исполнения договора от других лиц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5. Порядок принятия услуг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 Факт оказания услуг и принятия их заказчиком подтверждается актом об оказании услуг. Услуги считаются оказанными с момента подписания сторонами данного акта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2. Акт об оказании услуг составляется в соответствии с требованиями, предъявляемыми ст. 9 Федерального закона от 06.12.2011 </w:t>
      </w:r>
      <w:r>
        <w:rPr>
          <w:rFonts w:ascii="Times New Roman" w:hAnsi="Times New Roman"/>
          <w:sz w:val="24"/>
          <w:lang w:val="ru-RU"/>
        </w:rPr>
        <w:t>№</w:t>
      </w:r>
      <w:r>
        <w:rPr>
          <w:rFonts w:ascii="Times New Roman" w:hAnsi="Times New Roman"/>
          <w:sz w:val="24"/>
        </w:rPr>
        <w:t xml:space="preserve"> 402-ФЗ "О бухгалтерском учете" к составлению первичных учетных документов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3. Исполнитель составляет и направляет на подписание заказчику отдельный акт об оказании каждой услуги, указанной в п. 1.1 договора, в срок не позднее 3 (трех) рабочих дней с момента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упления в налоговый орган возражений на акт камеральной налоговой проверки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учения исполнителем итогового решения по результатам налоговой проверки (о привлечении либо об отказе в привлечении к ответственности за совершение налогового правонарушения)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ждый акт составляется в двух экземплярах. Заказчик в срок не позднее 2 (двух) рабочих дней с момента получения акта об оказании услуг рассматривает и подписывает оба его экземпляра и передает один из них исполнителю либо направляет мотивированный отказ от подписания акта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4. Если заказчик не подписал акт об оказании услуг в срок и не направил исполнителю мотивированный отказ от подписания акта, оказанные исполнителем услуги считаются принятыми заказчиком без замечаний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6. Цена услуг и расчеты по договору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 Цена услуг составляет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 000 руб. за подготовку возражений на акт камеральной налоговой проверки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0 000 руб. за участие в рассмотрении налоговым органом материалов проверки (вплоть до вынесения итогового решения)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 Заказчик оплачивает каждую из услуг в течение 5 (пяти) рабочих дней после подписания акта об оказании этой услуги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3. Оплата услуг осуществляется заказчиком путем перечисления денежных средств на счет исполнителя, указанный в разделе "Адреса и реквизиты сторон". Обязательство заказчика по оплате услуг считается исполненным в момент поступления денежных средств на корреспондентский счет банка исполнителя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4. На каждую полученную от заказчика сумму оплаты услуг исполнитель должен предоставить заказчику чек, подтверждающий произведенный расчет. Чек можно в день получения оплаты направить на адрес электронной почты заказчика, указанный в разделе "Адреса и реквизиты сторон", или в течение 3 (трех) рабочих дней после получения оплаты передать заказчику в распечатанном виде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7. Ответственность сторон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1. За нарушение сроков оплаты услуг исполнитель вправе потребовать с заказчика уплаты неустойки (пеней) за каждый день просрочки в размере 0,1% от неуплаченной суммы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2. За нарушение исполнителем срока подготовки и отправки возражений на акт камеральной налоговой проверки заказчик вправе потребовать с исполнителя уплаты неустойки (штрафа) в размере 20 000 руб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3. За неявку исполнителя в налоговый орган в назначенное время заказчик вправе потребовать с исполнителя уплаты неустойки (штрафа) в размере 10 000 руб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4. Исполнитель возмещает убытки, причиненные по его вине заказчику, в том числе из-за неисполнения обязанностей, предусмотренных п. п. 2.2, 6.4 договора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8. Конфиденциальность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1. Исполнитель обязуется не предоставлять доступ третьим лицам к информации и документам, полученным при исполнении договора, в частности не вправе разглашать конфиденциальную информацию (независимо от ее носителя), в отношении которой заказчиком установлен режим коммерческой тайны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итель обязуется соблюдать указанные выше положения в течение двух лет с момента получения доступа к информации и документам. Данные сроки применяются в том числе после прекращения действия договора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9. Заключительные положения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1.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2. Если иное не предусмотрено самим договором,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, основанных на договоре, должны направляться по адресу, указанному в разделе "Адреса и реквизиты сторон", только одним из следующих способов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урьерской доставкой. Факт получения документа должен подтверждаться распиской стороны в его получении. Расписка должна содержать наименование документа, дату его получения, Ф.И.О. и подпись лица, получившего документ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казным письмом с уведомлением о вручении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3. Если иное не предусмотрено законом, все юридически значимые сообщения по договору влекут для получающей их стороны наступление гражданско-правовых последствий с момента доставки сообщения ей или ее представителю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4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Адреса и реквизиты сторон</w:t>
      </w:r>
    </w:p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361"/>
      </w:tblGrid>
      <w:tr>
        <w:trPr/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56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</w:t>
            </w:r>
            <w:r>
              <w:rPr>
                <w:sz w:val="24"/>
                <w:lang w:val="ru-RU"/>
              </w:rPr>
              <w:t>Дельта</w:t>
            </w:r>
            <w:r>
              <w:rPr>
                <w:sz w:val="24"/>
              </w:rPr>
              <w:t>"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DTNormal"/>
              <w:rPr>
                <w:sz w:val="24"/>
              </w:rPr>
            </w:pPr>
            <w:r>
              <w:rPr>
                <w:sz w:val="24"/>
              </w:rPr>
              <w:t>Адрес: 1</w:t>
            </w:r>
            <w:r>
              <w:rPr>
                <w:sz w:val="24"/>
                <w:lang w:val="ru-RU"/>
              </w:rPr>
              <w:t>23456</w:t>
            </w:r>
            <w:r>
              <w:rPr>
                <w:sz w:val="24"/>
              </w:rPr>
              <w:t>, г.</w:t>
            </w:r>
            <w:r>
              <w:rPr>
                <w:sz w:val="24"/>
                <w:lang w:val="ru-RU"/>
              </w:rPr>
              <w:t xml:space="preserve"> Москва</w:t>
            </w:r>
            <w:r>
              <w:rPr>
                <w:sz w:val="24"/>
              </w:rPr>
              <w:t>,</w:t>
            </w:r>
          </w:p>
          <w:p>
            <w:pPr>
              <w:pStyle w:val="ConsDT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л. </w:t>
            </w:r>
            <w:r>
              <w:rPr>
                <w:sz w:val="24"/>
                <w:lang w:val="ru-RU"/>
              </w:rPr>
              <w:t>Новая</w:t>
            </w:r>
            <w:r>
              <w:rPr>
                <w:sz w:val="24"/>
              </w:rPr>
              <w:t xml:space="preserve">, д. 1, корп. </w:t>
            </w:r>
            <w:r>
              <w:rPr>
                <w:sz w:val="24"/>
                <w:lang w:val="ru-RU"/>
              </w:rPr>
              <w:t>5</w:t>
            </w:r>
          </w:p>
          <w:p>
            <w:pPr>
              <w:pStyle w:val="ConsDT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лефон: +7 (123) </w:t>
            </w:r>
            <w:r>
              <w:rPr>
                <w:sz w:val="24"/>
                <w:lang w:val="ru-RU"/>
              </w:rPr>
              <w:t>11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33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55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ая почта: </w:t>
            </w:r>
            <w:r>
              <w:rPr>
                <w:sz w:val="24"/>
                <w:lang w:val="en-US"/>
              </w:rPr>
              <w:t>delt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ru</w:t>
            </w:r>
          </w:p>
          <w:p>
            <w:pPr>
              <w:pStyle w:val="ConsDTNormal"/>
              <w:rPr>
                <w:sz w:val="24"/>
                <w:lang w:val="en-US"/>
              </w:rPr>
            </w:pPr>
            <w:r>
              <w:rPr>
                <w:sz w:val="24"/>
              </w:rPr>
              <w:t>ОГРН 123456789</w:t>
            </w:r>
            <w:r>
              <w:rPr>
                <w:sz w:val="24"/>
                <w:lang w:val="en-US"/>
              </w:rPr>
              <w:t>0111</w:t>
            </w:r>
          </w:p>
          <w:p>
            <w:pPr>
              <w:pStyle w:val="ConsDT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lang w:val="en-US"/>
              </w:rPr>
              <w:t>1234554321</w:t>
            </w:r>
            <w:r>
              <w:rPr>
                <w:sz w:val="24"/>
              </w:rPr>
              <w:t xml:space="preserve"> КПП </w:t>
            </w:r>
            <w:r>
              <w:rPr>
                <w:sz w:val="24"/>
                <w:lang w:val="en-US"/>
              </w:rPr>
              <w:t>123401001</w:t>
            </w:r>
          </w:p>
          <w:p>
            <w:pPr>
              <w:pStyle w:val="ConsDTNormal"/>
              <w:rPr>
                <w:sz w:val="24"/>
              </w:rPr>
            </w:pPr>
            <w:r>
              <w:rPr>
                <w:sz w:val="24"/>
              </w:rPr>
              <w:t xml:space="preserve">Р/с 40702810190388912345 </w:t>
            </w:r>
          </w:p>
          <w:p>
            <w:pPr>
              <w:pStyle w:val="ConsDTNormal"/>
              <w:rPr>
                <w:sz w:val="24"/>
              </w:rPr>
            </w:pPr>
            <w:r>
              <w:rPr>
                <w:sz w:val="24"/>
              </w:rPr>
              <w:t>в ПАО Сбербанк</w:t>
            </w:r>
          </w:p>
          <w:p>
            <w:pPr>
              <w:pStyle w:val="ConsDTNormal"/>
              <w:rPr>
                <w:sz w:val="24"/>
              </w:rPr>
            </w:pPr>
            <w:r>
              <w:rPr>
                <w:sz w:val="24"/>
              </w:rPr>
              <w:t>К/с 30101810400000000225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БИК 044525225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енеральный д</w:t>
            </w:r>
            <w:r>
              <w:rPr>
                <w:sz w:val="24"/>
              </w:rPr>
              <w:t>иректор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i/>
                <w:sz w:val="24"/>
                <w:lang w:val="ru-RU"/>
              </w:rPr>
              <w:t>Иванов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  <w:lang w:val="ru-RU"/>
              </w:rPr>
              <w:t>Иванов И.И.</w:t>
            </w:r>
            <w:r>
              <w:rPr>
                <w:sz w:val="24"/>
              </w:rPr>
              <w:t>/</w:t>
            </w:r>
          </w:p>
          <w:p>
            <w:pPr>
              <w:pStyle w:val="ConsDT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DT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а Анна Алексеевна</w:t>
            </w:r>
          </w:p>
          <w:p>
            <w:pPr>
              <w:pStyle w:val="ConsDT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Паспорт РФ: серия 12</w:t>
            </w:r>
            <w:r>
              <w:rPr>
                <w:sz w:val="24"/>
                <w:lang w:val="ru-RU"/>
              </w:rPr>
              <w:t>34</w:t>
            </w:r>
            <w:r>
              <w:rPr>
                <w:sz w:val="24"/>
              </w:rPr>
              <w:t xml:space="preserve"> номер 123456,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дан ГУ МВД России по г. </w:t>
            </w:r>
            <w:r>
              <w:rPr>
                <w:sz w:val="24"/>
                <w:lang w:val="ru-RU"/>
              </w:rPr>
              <w:t>Москве</w:t>
            </w:r>
            <w:r>
              <w:rPr>
                <w:sz w:val="24"/>
              </w:rPr>
              <w:t xml:space="preserve"> 25.06.2019</w:t>
            </w:r>
          </w:p>
          <w:p>
            <w:pPr>
              <w:pStyle w:val="ConsDT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Место жительства: 123456, г. </w:t>
            </w:r>
            <w:r>
              <w:rPr>
                <w:sz w:val="24"/>
                <w:lang w:val="ru-RU"/>
              </w:rPr>
              <w:t>Москва</w:t>
            </w:r>
            <w:r>
              <w:rPr>
                <w:sz w:val="24"/>
              </w:rPr>
              <w:t xml:space="preserve">, ул. </w:t>
            </w:r>
            <w:r>
              <w:rPr>
                <w:sz w:val="24"/>
                <w:lang w:val="ru-RU"/>
              </w:rPr>
              <w:t>Таганская</w:t>
            </w:r>
            <w:r>
              <w:rPr>
                <w:sz w:val="24"/>
              </w:rPr>
              <w:t>, д.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, кв. 1</w:t>
            </w:r>
            <w:r>
              <w:rPr>
                <w:sz w:val="24"/>
                <w:lang w:val="ru-RU"/>
              </w:rPr>
              <w:t>5</w:t>
            </w:r>
          </w:p>
          <w:p>
            <w:pPr>
              <w:pStyle w:val="ConsDT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Телефон: +7 (123) 45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5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5</w:t>
            </w:r>
            <w:r>
              <w:rPr>
                <w:sz w:val="24"/>
                <w:lang w:val="ru-RU"/>
              </w:rPr>
              <w:t>7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ая почта: </w:t>
            </w:r>
            <w:r>
              <w:rPr>
                <w:sz w:val="24"/>
                <w:lang w:val="en-US"/>
              </w:rPr>
              <w:t>alekseevaa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ru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чет </w:t>
            </w:r>
            <w:r>
              <w:rPr>
                <w:sz w:val="24"/>
                <w:lang w:val="ru-RU"/>
              </w:rPr>
              <w:t>№</w:t>
            </w:r>
            <w:r>
              <w:rPr>
                <w:sz w:val="24"/>
              </w:rPr>
              <w:t xml:space="preserve"> 40817810111017895637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 АКБ "Родина" (ПАО)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К/с 30101810121110698757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БИК 044514757</w:t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DTNormal"/>
              <w:autoSpaceDE w:val="true"/>
              <w:jc w:val="left"/>
              <w:rPr>
                <w:sz w:val="24"/>
              </w:rPr>
            </w:pPr>
            <w:r>
              <w:rPr>
                <w:i/>
                <w:sz w:val="24"/>
                <w:lang w:val="ru-RU"/>
              </w:rPr>
              <w:t>Алексеева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  <w:lang w:val="ru-RU"/>
              </w:rPr>
              <w:t>Алексеева А.А.</w:t>
            </w:r>
            <w:r>
              <w:rPr>
                <w:sz w:val="24"/>
              </w:rPr>
              <w:t>/</w:t>
            </w:r>
          </w:p>
        </w:tc>
      </w:tr>
    </w:tbl>
    <w:p>
      <w:pPr>
        <w:pStyle w:val="Cons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SimSun" w:cs="Times New Roman"/>
      <w:color w:val="auto"/>
      <w:sz w:val="20"/>
      <w:szCs w:val="20"/>
      <w:lang w:val="ru-RU" w:eastAsia="ru-RU" w:bidi="hi-I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4:19Z</dcterms:created>
  <dc:creator>odayn</dc:creator>
  <dc:description/>
  <dc:language>en-US</dc:language>
  <cp:lastModifiedBy>odayn</cp:lastModifiedBy>
  <dcterms:modified xsi:type="dcterms:W3CDTF">2024-10-11T18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