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бланке организации ООО Ромашка, в котором указаны основные реквизит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для ЮЛ – ИНН ЮЛ, Юр. Адрес, Наименова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ИП – ИНН, ОГРН ИП, ФИО ИП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ПФ «СКБ Конту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и номер пис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шу перенести учетную запись вместе с архивом отчетов и данные учета (при их наличии) организации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 в обслуживающую бухгалтерию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мостоятельно отчитываться не будет, так как переходит на обслуживание в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упреждены о том, что: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остав обслуживающей бухгалтерии не переносятся листки нетрудоспособности (реестры и ЭЛН), рассылки из ИФНС, </w:t>
      </w:r>
      <w:r>
        <w:rPr>
          <w:rFonts w:eastAsia="Calibri" w:cs="Times New Roman" w:ascii="Times New Roman" w:hAnsi="Times New Roman"/>
          <w:sz w:val="24"/>
          <w:szCs w:val="24"/>
        </w:rPr>
        <w:t>МЧД СФР и ее отзыв</w:t>
      </w:r>
      <w:r>
        <w:rPr>
          <w:rFonts w:cs="Times New Roman" w:ascii="Times New Roman" w:hAnsi="Times New Roman"/>
          <w:sz w:val="24"/>
          <w:szCs w:val="24"/>
        </w:rPr>
        <w:t>, МЧД Росстат, отчеты МВД.</w:t>
      </w:r>
    </w:p>
    <w:p>
      <w:pPr>
        <w:pStyle w:val="Normal"/>
        <w:tabs>
          <w:tab w:val="clear" w:pos="708"/>
          <w:tab w:val="left" w:pos="2445" w:leader="none"/>
        </w:tabs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 сервере системы Контур-Экстерн должен быть завершен весь документооборот по требованиям, так как после переноса в состав ОБ отправить квитанцию по данным требованиям будет невозможно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сохранность закрытых ключей ЭП 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сам налогоплательщ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85"/>
        <w:gridCol w:w="3067"/>
      </w:tblGrid>
      <w:tr>
        <w:trPr>
          <w:trHeight w:val="87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87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лица, уполномоченного вести переписк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ОО Ромаш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циалы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05"/>
      </w:tblGrid>
      <w:tr>
        <w:trPr>
          <w:trHeight w:val="87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__</w:t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Фамилия исполнителя письм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 номер контактного телефона для связи с исполнителем</w:t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1:00Z</dcterms:created>
  <dc:creator>Мардахаева Ольга Рувиновна</dc:creator>
  <dc:description/>
  <cp:keywords/>
  <dc:language>en-US</dc:language>
  <cp:lastModifiedBy>Волков Валерий Иванович</cp:lastModifiedBy>
  <dcterms:modified xsi:type="dcterms:W3CDTF">2025-08-04T05:22:00Z</dcterms:modified>
  <cp:revision>11</cp:revision>
  <dc:subject/>
  <dc:title/>
</cp:coreProperties>
</file>