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Трудовой договор </w:t>
      </w:r>
      <w:r>
        <w:rPr>
          <w:rFonts w:ascii="Times New Roman" w:hAnsi="Times New Roman"/>
          <w:b/>
          <w:sz w:val="24"/>
          <w:lang w:val="ru-RU"/>
        </w:rPr>
        <w:t>№</w:t>
      </w:r>
      <w:r>
        <w:rPr>
          <w:rFonts w:ascii="Times New Roman" w:hAnsi="Times New Roman"/>
          <w:b/>
          <w:sz w:val="24"/>
        </w:rPr>
        <w:t xml:space="preserve">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. _____________ </w:t>
      </w:r>
      <w:r>
        <w:rPr>
          <w:rFonts w:ascii="Times New Roman" w:hAnsi="Times New Roman"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"___"_________ ____ г.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____ </w:t>
      </w:r>
      <w:r>
        <w:rPr>
          <w:rFonts w:ascii="Times New Roman" w:hAnsi="Times New Roman"/>
          <w:i/>
          <w:color w:val="000000"/>
          <w:sz w:val="24"/>
        </w:rPr>
        <w:t>(наименование работодателя)</w:t>
      </w:r>
      <w:r>
        <w:rPr>
          <w:rFonts w:ascii="Times New Roman" w:hAnsi="Times New Roman"/>
          <w:color w:val="000000"/>
          <w:sz w:val="24"/>
        </w:rPr>
        <w:t xml:space="preserve">, именуем__ в дальнейшем "Работодатель", в лице ________________________________ </w:t>
      </w:r>
      <w:r>
        <w:rPr>
          <w:rFonts w:ascii="Times New Roman" w:hAnsi="Times New Roman"/>
          <w:i/>
          <w:color w:val="000000"/>
          <w:sz w:val="24"/>
        </w:rPr>
        <w:t>(должность, Ф.И.О. уполномоченного представителя)</w:t>
      </w:r>
      <w:r>
        <w:rPr>
          <w:rFonts w:ascii="Times New Roman" w:hAnsi="Times New Roman"/>
          <w:color w:val="000000"/>
          <w:sz w:val="24"/>
        </w:rPr>
        <w:t xml:space="preserve">, действующ__ на основании _____________________________ </w:t>
      </w:r>
      <w:r>
        <w:rPr>
          <w:rFonts w:ascii="Times New Roman" w:hAnsi="Times New Roman"/>
          <w:i/>
          <w:color w:val="000000"/>
          <w:sz w:val="24"/>
        </w:rPr>
        <w:t>(Устава, доверенности)</w:t>
      </w:r>
      <w:r>
        <w:rPr>
          <w:rFonts w:ascii="Times New Roman" w:hAnsi="Times New Roman"/>
          <w:color w:val="000000"/>
          <w:sz w:val="24"/>
        </w:rPr>
        <w:t>, с одной стороны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____ </w:t>
      </w:r>
      <w:r>
        <w:rPr>
          <w:rFonts w:ascii="Times New Roman" w:hAnsi="Times New Roman"/>
          <w:i/>
          <w:color w:val="000000"/>
          <w:sz w:val="24"/>
        </w:rPr>
        <w:t>(Ф.И.О., паспортные данные)</w:t>
      </w:r>
      <w:r>
        <w:rPr>
          <w:rFonts w:ascii="Times New Roman" w:hAnsi="Times New Roman"/>
          <w:color w:val="000000"/>
          <w:sz w:val="24"/>
        </w:rPr>
        <w:t>, именуем__ в дальнейшем "Работник", с другой стороны, совместно именуемые "Стороны"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Предмет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1. Работодатель обязуется предоставить Работнику работу согласно штатному расписанию в должности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по профессии, специальности с указанием квалификации / конкретный вид поручаемой работнику работы) ____________________ в ____________________ </w:t>
      </w:r>
      <w:r>
        <w:rPr>
          <w:rFonts w:ascii="Times New Roman" w:hAnsi="Times New Roman"/>
          <w:i/>
          <w:color w:val="000000"/>
          <w:sz w:val="24"/>
        </w:rPr>
        <w:t>(указать структурное подразделение)</w:t>
      </w:r>
      <w:r>
        <w:rPr>
          <w:rFonts w:ascii="Times New Roman" w:hAnsi="Times New Roman"/>
          <w:color w:val="000000"/>
          <w:sz w:val="24"/>
        </w:rPr>
        <w:t xml:space="preserve">, обеспечить условия труда, предусмотренные трудовым законодательством Российской Федерации и иными нормативными правовыми актами, содержащими нормы трудового права, коллективным договором </w:t>
      </w:r>
      <w:r>
        <w:rPr>
          <w:rFonts w:ascii="Times New Roman" w:hAnsi="Times New Roman"/>
          <w:i/>
          <w:color w:val="000000"/>
          <w:sz w:val="24"/>
        </w:rPr>
        <w:t>(при его наличии)</w:t>
      </w:r>
      <w:r>
        <w:rPr>
          <w:rFonts w:ascii="Times New Roman" w:hAnsi="Times New Roman"/>
          <w:color w:val="000000"/>
          <w:sz w:val="24"/>
        </w:rPr>
        <w:t>, соглашениями, локальными нормативными актами и настоящим Трудовым договором, своевременно и в полном объеме выплачивать Работнику заработную плату, а Работник обязуется лично выполнять трудовые функции, соблюдать Правила внутреннего трудового распорядка, действующие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2. Работа по настоящему Трудовому договору является для Работника основной рабо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1.2. Работа по настоящему Трудовому договору является для Работника работой по совмести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3. Местом работы Работника является __________________ Работодателя, расположенн__ по адресу: 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4. Работник подчиняется непосредственно 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5. Работнику установлены следующие условия труда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_____________________________ </w:t>
      </w:r>
      <w:r>
        <w:rPr>
          <w:rFonts w:ascii="Times New Roman" w:hAnsi="Times New Roman"/>
          <w:i/>
          <w:color w:val="000000"/>
          <w:sz w:val="24"/>
        </w:rPr>
        <w:t>(указать класс, подкласс условий труда, если спецоценка условий труда на вновь организованном рабочем месте еще не проведена - указать общую характеристику условий труда на рабочем месте: описание рабочего места, используемое оборудование и особенности работы с ним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6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1.6. Выполнение работы связано с вредными и (или) опасными производственными факторами, в том числе _____________________________ </w:t>
      </w:r>
      <w:r>
        <w:rPr>
          <w:rFonts w:ascii="Times New Roman" w:hAnsi="Times New Roman"/>
          <w:i/>
          <w:color w:val="000000"/>
          <w:sz w:val="24"/>
        </w:rPr>
        <w:t>(перечень вредных и опасных условий труда в зависимости от отрасли и работодателя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7. Условия труда на рабочем месте соответствуют требованиям действующего законодательства Российской Федерации в сфере охраны труда с учетом специфики трудовых функций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8. Работник обязуется не разглашать охраняемую законом тайну (служебную, коммерческую, иную) и конфиденциальную информацию, обладателями которой являются Работодатель и его контраг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Срок действ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1. Трудовой договор вступает в силу со дня его заключения Работником и Работодателем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со дня фактического допущения Работника к работе с ведома или по поручению Работодателя или его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2. Дата начала работы: "__"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 Трудовой договор заключен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2.3. Трудовой договор заключен на срок ____________ в связи с ____________________ </w:t>
      </w:r>
      <w:r>
        <w:rPr>
          <w:rFonts w:ascii="Times New Roman" w:hAnsi="Times New Roman"/>
          <w:i/>
          <w:color w:val="000000"/>
          <w:sz w:val="24"/>
        </w:rPr>
        <w:t>(обстоятельства (причины), обусловившие заключение срочного договора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2.4. В целях проверки соответствия квалификации Работника занимаемой должности, его отношения к поручаемой работе Работнику устанавливается испытательный срок продолжительностью ____ (_____) месяцев с момента начал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настоящий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сли срок испытания истек, а Работник продолжает работу, то он считается выдержавшим испытание и последующее расторжение Договора допускается только на общих ос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Условия оплаты труда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 За выполнение трудовых обязанностей Работнику устанавливается должностной оклад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тарифная ставка) в размере _____ (________) рублей в месяц (</w:t>
      </w:r>
      <w:r>
        <w:rPr>
          <w:rFonts w:ascii="Times New Roman" w:hAnsi="Times New Roman"/>
          <w:i/>
          <w:color w:val="000000"/>
          <w:sz w:val="24"/>
        </w:rPr>
        <w:t>вариант для тарифной ставки:</w:t>
      </w:r>
      <w:r>
        <w:rPr>
          <w:rFonts w:ascii="Times New Roman" w:hAnsi="Times New Roman"/>
          <w:color w:val="000000"/>
          <w:sz w:val="24"/>
        </w:rPr>
        <w:t xml:space="preserve"> день/ча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Работнику устанавливается сдельная система оплаты труда. Заработная плата рассчитывается исходя из _________________________ </w:t>
      </w:r>
      <w:r>
        <w:rPr>
          <w:rFonts w:ascii="Times New Roman" w:hAnsi="Times New Roman"/>
          <w:i/>
          <w:color w:val="000000"/>
          <w:sz w:val="24"/>
        </w:rPr>
        <w:t>(указать способ расчета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 дополнительно при работе по совместительству.</w:t>
      </w:r>
      <w:r>
        <w:rPr>
          <w:rFonts w:ascii="Times New Roman" w:hAnsi="Times New Roman"/>
          <w:color w:val="000000"/>
          <w:sz w:val="24"/>
        </w:rPr>
        <w:t xml:space="preserve"> Оплата труда Работника производится _________________________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пропорционально отработанному времени / в зависимости от выработки / иные условия). При установлении лицам, работающим по совместительству с повременной оплатой труда, нормированных заданий оплата труда производится по конечным результатам за фактически выполненный объем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, установленном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bookmarkStart w:id="0" w:name="_Hlk130116661"/>
      <w:bookmarkEnd w:id="0"/>
      <w:r>
        <w:rPr>
          <w:rFonts w:ascii="Times New Roman" w:hAnsi="Times New Roman"/>
          <w:sz w:val="24"/>
        </w:rPr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не менее чем по двойным сдельным расценкам / в размере не менее двойной дневной или часовой тарифной ставки)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6. Время простоя по вине Работодателя оплачивается в размере двух третей средней заработной платы Работника, за исключением случаев, предусмотренных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ремя простоя по причинам, не зависящим от Работодателя и Работника, оплачивается в размере двух третей должностного оклада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тарифной ставки), рассчитанных пропорционально времени прост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ремя простоя по вине Работника не опла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7. Заработная плата Работнику выплачивается путем выдачи наличных денежных средств в кассе Работодателя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путем перечисления на счет Работника в банке) каждые полмесяца в день, установленный Правилами внутреннего трудового распорядка, действующими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8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3.9. За выполнение работ с вредными и (или) опасными условиями труда Работнику выплачивается доплата компенсационного характера. Размер доплаты устанавливается 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Режим рабочего времени и времени отдыха. Отпу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 Работнику устанавливается режим работы, предусмотренный Правилами внутреннего трудового распорядка, действующими у Работ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4.1. Работнику устанавливается следующий режим рабочего времени: __________________ с предоставлением ______ выходного дня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выходных дней) -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2. Время начала работы: ________. Время окончания работы: 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(Продолжительность рабочего времени при работе по совместительству не должна превышать четырех часов в день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 при сменном режиме.</w:t>
      </w:r>
      <w:r>
        <w:rPr>
          <w:rFonts w:ascii="Times New Roman" w:hAnsi="Times New Roman"/>
          <w:color w:val="000000"/>
          <w:sz w:val="24"/>
        </w:rPr>
        <w:t xml:space="preserve"> 4.1. Продолжительность рабочего времени для Работника - _____ часов в неделю при сменном режиме работы в соответствии с графиком сменности, утвержденным Работодателем: в две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три/четыре)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2. Продолжительность смены составляет ___________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я смена: начало - ___ ч ___ мин.; окончание - ___ ч ___ мин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-я смена: начало - ___ ч ___ мин.; окончание - ___ ч ___ мин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-я смена: начало - ___ ч ___ мин.; окончание - ___ ч ___ мин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-я смена: начало - ___ ч ___ мин.; окончание - ___ ч 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 В течение рабочего дня Работнику устанавливается перерыв для отдыха и питания с ___ ч до ___ ч, который в рабочее время не включается (</w:t>
      </w:r>
      <w:r>
        <w:rPr>
          <w:rFonts w:ascii="Times New Roman" w:hAnsi="Times New Roman"/>
          <w:i/>
          <w:color w:val="000000"/>
          <w:sz w:val="24"/>
        </w:rPr>
        <w:t>вариант в случаях, предусмотренных ч. 3 ст. 108 Трудового кодекса Российской Федерации:</w:t>
      </w:r>
      <w:r>
        <w:rPr>
          <w:rFonts w:ascii="Times New Roman" w:hAnsi="Times New Roman"/>
          <w:color w:val="000000"/>
          <w:sz w:val="24"/>
        </w:rPr>
        <w:t xml:space="preserve"> Работодатель обеспечивает Работнику возможность отдыха и приема пищи в рабочее время в соответствии с Правилами внутреннего трудового распорядка "___________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4. Работнику предоставляется ежегодный оплачиваемый отпуск продолжительностью ___ </w:t>
      </w:r>
      <w:r>
        <w:rPr>
          <w:rFonts w:ascii="Times New Roman" w:hAnsi="Times New Roman"/>
          <w:i/>
          <w:color w:val="000000"/>
          <w:sz w:val="24"/>
        </w:rPr>
        <w:t>(не менее 28)</w:t>
      </w:r>
      <w:r>
        <w:rPr>
          <w:rFonts w:ascii="Times New Roman" w:hAnsi="Times New Roman"/>
          <w:color w:val="000000"/>
          <w:sz w:val="24"/>
        </w:rPr>
        <w:t xml:space="preserve">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 О времени начала отпуска Работник должен быть извещен под подпись не позднее чем за две недели до его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4.6. Работнику предоставляется ежегодный дополнительный оплачиваемый отпуск продолжительностью ______ (________)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 Работн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.1. Добросовестно исполнять свои трудовые обязанности, определяемые в Должностной инструкции, являющейся Приложением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___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2. Соблюдать Правила внутреннего трудового распорядка "________" и иные локальные нормативные акты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3. Соблюдать трудовую дисциплину, требования охраны труда и обеспечения безопас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4. Выполнять нормы труда в случае их установления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5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6. Незамедлительно сообща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7. Использовать и правильно применять средства индивидуальной и коллективной защиты, нести иные обязанности в области охраны труд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5.1.8. По распоряжению Работодателя отправляться в служебные командировки на территории России и за рубеж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этом Работодатель возмещает Работнику расходы, связанные со служебными поезд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на проезд к месту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о найму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иные расходы, произведенные Работником с разрешения или ведома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змеры и порядок возмещения вышеуказанных расходов устанавливаются коллективным договором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>, соглашениям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 Работни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1. На предоставление ему работы, обусловленной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2. Своевременную и полную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5.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2.6. Рабочее место, соответствующее государственным нормативным требованиям охраны труда и условиям, предусмотренным коллективным договором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7.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8. 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9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2.10. Участие в управлении организацией в предусмотренных Трудовым кодексом Российской Федерации, иными федеральными законами и коллективным договором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 xml:space="preserve">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2.11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>,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12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13.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14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15.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 Работ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едоставлять Работнику работу, обусловленную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6.1.4. За счет своих средств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5. Выплачивать своевременно и в полном размере причитающуюся Работнику заработную плату, а также осуществлять иные выплаты в сроки, установленные в соответствии с Трудовым кодексом Российской Федерации, коллективным договором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>, Правилами внутреннего трудового распорядка, действующими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6. Обеспечивать бытовые нужды Работника, связанные с исполнением им трудов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7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8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9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0. Обеспечивать Работнику равную оплату труда равн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1. Вести коллективные переговоры, а также заключать коллективный договор в порядке, установленном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2. Предоставлять представителям Работника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3. Своевременно выполнять предписания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4. Рассматривать представления соответствующих профсоюзных органов, иных избранных Работником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15. Создавать условия, обеспечивающие участие Работника в управлении организацией в предусмотренных Трудовым кодексом Российской Федерации, иными федеральными законами и коллективным договором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 xml:space="preserve">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6.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17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>, соглашениям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 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1. Поощрять Работника за добросовестный эффективный тр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2. Требовать от Работника исполнения трудовых обязанностей, определенных в настоящем Договоре и Должностной инструкции, бережного отношения к имуществу Работодателя и других работников, соблюдения Правил внутреннего трудового распорядка, требований охраны труда, действующих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4. Принимать локальные нормативн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5. Вести коллективные переговоры и заключать коллективны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6. С согласия Работника привлекать его к выполнению отдельных поручений, не входящих в должностные обязанности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7. С согласия Работника привлекать его к выполнению дополнительной работы по другой или такой же профессии (должности) за дополнительную 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8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9. Создавать производственный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10. Реализовывать права, предоставленные законодательством о специальной оценке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11.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12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Условия улучшения социально-бытов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ника и членов его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1. Работник подлежит обязательному социальному страхованию от несчастных случаев на производстве и профессиональных заболеваний в порядке и на условиях, которые установлены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7.2. Социально-бытовые условия Работника и членов его семьи подлежат следующим улучшениям: _____________________ </w:t>
      </w:r>
      <w:r>
        <w:rPr>
          <w:rFonts w:ascii="Times New Roman" w:hAnsi="Times New Roman"/>
          <w:i/>
          <w:color w:val="000000"/>
          <w:sz w:val="24"/>
        </w:rPr>
        <w:t>(перечень, порядок улучшений, источник финансирования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7.3. Улучшены условия работы Работника при выполнении работы ________________________ </w:t>
      </w:r>
      <w:r>
        <w:rPr>
          <w:rFonts w:ascii="Times New Roman" w:hAnsi="Times New Roman"/>
          <w:i/>
          <w:color w:val="000000"/>
          <w:sz w:val="24"/>
        </w:rPr>
        <w:t>(указываются улучшения, не предусмотренные трудовым законодательством и иными нормативными правовыми актами, содержащими нормы трудового права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Гарантии и компенс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1. На период действия настоящего Трудово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9. Использование служебного произ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1. Под служебным произведением понимается произведение науки, литературы или искусства, созданное в пределах установленных для работника (автора) трудов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2. Исключительное право на использование служебного произведения и право на обнародование произведения принадлежат Работо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3. Иные авторские права принадлежат Работ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4. Если Работодатель в течение трех лет со дня, когда служебное произведение было предоставлено в его распоряжение, не начнет использование этого произведения, не передаст исключительное право на него другому лицу или не сообщит Работнику о сохранении произведения в тайне, исключительное право на служебное произведение возвращается Работ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сли Работодатель в течение трех лет со дня, когда служебное произведение было предоставлено в его распоряжение, начнет использование служебного произведения или передаст исключительное право другому лицу, Работник имеет право на вознаграждение. Работник приобретает указанное право на вознаграждение и в случае,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. Размер вознаграждения рассчитывается исходя из ___________________ и выплачивается в следующем порядке: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10. Использование Работником лич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жебных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1. Работник имеет право в случае необходимости либо по согласованию с Работодателем использовать личное имущество в служебных целях </w:t>
      </w:r>
      <w:r>
        <w:rPr>
          <w:rFonts w:ascii="Times New Roman" w:hAnsi="Times New Roman"/>
          <w:i/>
          <w:color w:val="000000"/>
          <w:sz w:val="24"/>
        </w:rPr>
        <w:t>(для выполнения своей трудовой функции и/или отдельных поручений Работодателя)</w:t>
      </w:r>
      <w:r>
        <w:rPr>
          <w:rFonts w:ascii="Times New Roman" w:hAnsi="Times New Roman"/>
          <w:color w:val="000000"/>
          <w:sz w:val="24"/>
        </w:rPr>
        <w:t>. За такое использование личного имущества Работодатель выплачивает Работнику денежную компенс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2. В случае возникновения необходимости регулярного использования личного имущества между Сторонами Трудового договора заключается соглашение об использовании Работником личного имущества в служебных целях, где указываются характеристики соответствующего имущества, порядок его использования, размер и порядок выплаты компенсации за использование, а также права Сторон Трудового договора в отношении так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3. В случае если использование имущества Работника в служебных целях осуществляется нерегулярно, указанная в п. 10.1 настоящего Трудового договора компенсация выплачивается на основании документов и иных свидетельств, подтверждающих служебное использование так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1. Сторона Трудового договора, виновная в нарушении трудового законодательства и иных нормативных правовых актов, содержащих нормы трудового права, несет ответственность в случаях и порядке, которые установлены Трудовым кодексом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2. Материальная ответственность Стороны Трудового договора наступает за ущерб, причиненный ею другой Стороне Трудового договора в результате ее виновного противоправного поведения (действий или бездействия)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3. Работодатель, причинивший ущерб имуществу Работника, возмещает этот ущерб в полном объеме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4. 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5. Каждая из Сторон обязана доказывать размер причиненного ей ущер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Прекращение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1. Настоящий Трудово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3. Работодатель вправе принять решение об осуществлении компенсационной выплаты Работнику в размере ______ (__________) рублей в случае 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2. Условия настоящего Трудового договора имеют обязательную юридическую силу для Сторон с момента его подписания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3. Споры между Сторонами, возникающие при исполнении настоящего Трудово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4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5.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6. До подписания настоящего Трудового договора Работник ознакомлен со следующи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6.1. Положение о премировании от "__"_________ ____ г.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6.2. Правила внутреннего трудового распорядка от "__"__________ ____ г.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6.3. Положение о сохранении конфиденциальности от "__"__________ ____ г.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6.4. Коллективный договор </w:t>
      </w:r>
      <w:r>
        <w:rPr>
          <w:rFonts w:ascii="Times New Roman" w:hAnsi="Times New Roman"/>
          <w:i/>
          <w:color w:val="000000"/>
          <w:sz w:val="24"/>
        </w:rPr>
        <w:t>(при наличии)</w:t>
      </w:r>
      <w:r>
        <w:rPr>
          <w:rFonts w:ascii="Times New Roman" w:hAnsi="Times New Roman"/>
          <w:color w:val="000000"/>
          <w:sz w:val="24"/>
        </w:rPr>
        <w:t xml:space="preserve"> от "__"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6.5. Должностная инструкция __________________ от "__"_________ ____ г.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6.6. ___________________________ </w:t>
      </w:r>
      <w:r>
        <w:rPr>
          <w:rFonts w:ascii="Times New Roman" w:hAnsi="Times New Roman"/>
          <w:i/>
          <w:color w:val="000000"/>
          <w:sz w:val="24"/>
        </w:rPr>
        <w:t>(иные положения и локальные нормативные акты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13.7. При заключении Трудового договора Работник получил следующие средства индивидуальной защиты: ________________________ </w:t>
      </w:r>
      <w:r>
        <w:rPr>
          <w:rFonts w:ascii="Times New Roman" w:hAnsi="Times New Roman"/>
          <w:i/>
          <w:color w:val="000000"/>
          <w:sz w:val="24"/>
        </w:rPr>
        <w:t>(перечислить средства индивидуальной защиты, указать количество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 Должностной инструкцией, Правилами внутреннего трудового распорядка, ______________________ </w:t>
      </w:r>
      <w:r>
        <w:rPr>
          <w:rFonts w:ascii="Times New Roman" w:hAnsi="Times New Roman"/>
          <w:i/>
          <w:color w:val="000000"/>
          <w:sz w:val="24"/>
        </w:rPr>
        <w:t>(иные локальные нормативные акты, непосредственно связанные с трудовой деятельностью работника, указанные в п. 13.6 настоящего договора)</w:t>
      </w:r>
      <w:r>
        <w:rPr>
          <w:rFonts w:ascii="Times New Roman" w:hAnsi="Times New Roman"/>
          <w:color w:val="000000"/>
          <w:sz w:val="24"/>
        </w:rPr>
        <w:t xml:space="preserve"> ______ "________________" </w:t>
      </w:r>
      <w:r>
        <w:rPr>
          <w:rFonts w:ascii="Times New Roman" w:hAnsi="Times New Roman"/>
          <w:i/>
          <w:color w:val="000000"/>
          <w:sz w:val="24"/>
        </w:rPr>
        <w:t>(сокращенное наименование 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ник ознаком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"___"________ ____ г. _____________/_________________ </w:t>
      </w:r>
      <w:r>
        <w:rPr>
          <w:rFonts w:ascii="Times New Roman" w:hAnsi="Times New Roman"/>
          <w:i/>
          <w:color w:val="000000"/>
          <w:sz w:val="24"/>
        </w:rPr>
        <w:t>(подпись/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одатель: 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дрес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Н ____________________________, КПП 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/с ____________________________ в 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К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ник: 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аспорт: серия _________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____________, выдан 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 "___"________ ___ г., код подразделения 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регистрирован(а) по адресу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н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_______/_________ </w:t>
            </w:r>
            <w:r>
              <w:rPr>
                <w:rFonts w:ascii="Times New Roman" w:hAnsi="Times New Roman"/>
                <w:i/>
                <w:color w:val="000000"/>
                <w:sz w:val="24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_______/_________ </w:t>
            </w:r>
            <w:r>
              <w:rPr>
                <w:rFonts w:ascii="Times New Roman" w:hAnsi="Times New Roman"/>
                <w:i/>
                <w:color w:val="000000"/>
                <w:sz w:val="24"/>
              </w:rPr>
              <w:t>(подпись/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земпляр Трудового договора получил "___"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пись Работника: ____________________</w:t>
      </w:r>
    </w:p>
    <w:sectPr>
      <w:headerReference w:type="default" r:id="rId2"/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color w:val="000000"/>
        <w:sz w:val="14"/>
        <w:lang w:val="en-US"/>
      </w:rPr>
    </w:pPr>
    <w:r>
      <w:rPr>
        <w:rFonts w:ascii="Times New Roman" w:hAnsi="Times New Roman"/>
        <w:color w:val="000000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/>
      <w:sz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45Z</dcterms:created>
  <dc:creator>odayn</dc:creator>
  <dc:description/>
  <dc:language>en-US</dc:language>
  <cp:lastModifiedBy>odayn</cp:lastModifiedBy>
  <dcterms:modified xsi:type="dcterms:W3CDTF">2023-10-13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