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rFonts w:ascii="Times New Roman Cyr;Times New Roman" w:hAnsi="Times New Roman Cyr;Times New Roman" w:eastAsia="Times New Roman Cyr;Times New Roman" w:cs="Times New Roman Cyr;Times New Roman"/>
          <w:sz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>Унифицированная форма № Т-8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21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spacing w:before="0" w:after="240"/>
        <w:ind w:firstLine="5103"/>
        <w:rPr>
          <w:sz w:val="16"/>
          <w:lang w:val="en-US"/>
        </w:rPr>
      </w:pPr>
      <w:r>
        <w:rPr>
          <w:sz w:val="16"/>
          <w:lang w:val="en-US"/>
        </w:rPr>
        <w:t>(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lang w:val="en-US"/>
        </w:rPr>
        <w:t>наименование организации</w:t>
      </w:r>
      <w:r>
        <w:rPr>
          <w:sz w:val="16"/>
          <w:lang w:val="en-US"/>
        </w:rPr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</w:rPr>
        <w:t>(распоряжение)</w:t>
        <w:br/>
        <w:t>о прекращении (расторжении) трудового договора с работниками (увольнении)</w:t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абель-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трук-турное подраз-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олж-ность (специаль-ность, профес-сия), разряд, класс (кате-гория) квали-фика-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Трудо-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прекра-щения (растор-жения) трудо-вого дого-вора (уволь-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Осно-вание прекра-щения (растор-жения) трудо-вого дого-вора (уволь-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оку-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С прика-зом (распо-ряже-нием) работ-ник озна-ком-лен.</w:t>
              <w:br/>
              <w:t>Личная подпись работ-ника.</w:t>
              <w:br/>
              <w:t>Да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дата его заклю-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0"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должность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lang w:val="en-US"/>
              </w:rPr>
              <w:t xml:space="preserve">(личная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подпись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</w:rPr>
              <w:t>расшифровка подписи</w:t>
            </w:r>
            <w:r>
              <w:rPr>
                <w:sz w:val="16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>
          <w:rFonts w:ascii="Times New Roman Cyr;Times New Roman" w:hAnsi="Times New Roman Cyr;Times New Roman" w:eastAsia="Times New Roman Cyr;Times New Roman" w:cs="Times New Roman Cyr;Times New Roman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</w:rPr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ind w:left="-28" w:hanging="0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>) рассмотре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7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1:43Z</dcterms:created>
  <dc:creator>odayn</dc:creator>
  <dc:description/>
  <dc:language>en-US</dc:language>
  <cp:lastModifiedBy>odayn</cp:lastModifiedBy>
  <dcterms:modified xsi:type="dcterms:W3CDTF">2023-11-02T11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