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11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1048"/>
        <w:gridCol w:w="1"/>
        <w:gridCol w:w="1643"/>
        <w:gridCol w:w="1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  <w:br/>
        <w:t>о поощрении работника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ный номер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ind w:left="4196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567"/>
        <w:gridCol w:w="907"/>
        <w:gridCol w:w="51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в сумме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п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3316" w:type="dxa"/>
        <w:jc w:val="left"/>
        <w:tblInd w:w="6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418"/>
        <w:gridCol w:w="594"/>
        <w:gridCol w:w="567"/>
        <w:gridCol w:w="56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п.)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цифрами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 xml:space="preserve">Основание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</w:rPr>
              <w:t>представл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3"/>
        <w:gridCol w:w="1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33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58Z</dcterms:created>
  <dc:creator>odayn</dc:creator>
  <dc:description/>
  <dc:language>en-US</dc:language>
  <cp:lastModifiedBy>odayn</cp:lastModifiedBy>
  <dcterms:modified xsi:type="dcterms:W3CDTF">2023-11-02T1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