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Форма утвержде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________________________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от «__» _________ 20__ г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НИ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ТА ДВИЖЕНИЯ ТРУДОВЫХ КНИЖЕК И ВКЛАДЫШЕЙ В НИХ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4"/>
        </w:rPr>
        <w:t xml:space="preserve">В </w:t>
      </w:r>
      <w:r>
        <w:rPr>
          <w:b/>
          <w:sz w:val="24"/>
          <w:lang w:val="ru-RU"/>
        </w:rPr>
        <w:t>___________________________ (наименование организации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706"/>
        <w:gridCol w:w="823"/>
        <w:gridCol w:w="686"/>
        <w:gridCol w:w="1872"/>
        <w:gridCol w:w="1872"/>
        <w:gridCol w:w="1873"/>
        <w:gridCol w:w="1872"/>
        <w:gridCol w:w="1872"/>
        <w:gridCol w:w="1080"/>
        <w:gridCol w:w="1276"/>
        <w:gridCol w:w="99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/п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иема трудовой книжки при поступлении на работу (оформления вновь выданной трудовой книжки, вкладыша в нее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 и отчество владельца трудовой книжк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ия и номер трудовой книжки или вкладыша в не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и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риказа (распоряжения) о приеме на работу (при выдаче новой трудовой книжки дополнительно указываются данные о наличии заявления о ее выдаче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ответственного лица, приняв-шего или запол-нившего трудо-вую книжку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ено за заполненные трудовые книжки или вкладыши в них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выдачи трудовой книж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работника, свидетельствующая о получении трудовой книж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бые отметк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>
      <w:sz w:val="24"/>
    </w:rPr>
  </w:style>
  <w:style w:type="character" w:styleId="Style15">
    <w:name w:val="Нижний колонтитул Знак"/>
    <w:basedOn w:val="Style14"/>
    <w:qFormat/>
    <w:rPr>
      <w:rFonts w:ascii="Times New Roman" w:hAnsi="Times New Roman"/>
      <w:sz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02:02Z</dcterms:created>
  <dc:creator>odayn</dc:creator>
  <dc:description/>
  <dc:language>en-US</dc:language>
  <cp:lastModifiedBy>odayn</cp:lastModifiedBy>
  <dcterms:modified xsi:type="dcterms:W3CDTF">2023-11-02T13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