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Унифицированная форма № Т-4</w:t>
      </w:r>
      <w:r>
        <w:rPr>
          <w:sz w:val="16"/>
          <w:lang w:val="en-US"/>
        </w:rPr>
        <w:br/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Утверждена Постановлением Госкомстата</w:t>
      </w:r>
      <w:r>
        <w:rPr>
          <w:sz w:val="16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России</w:t>
      </w:r>
      <w:r>
        <w:rPr>
          <w:sz w:val="16"/>
          <w:lang w:val="en-US"/>
        </w:rPr>
        <w:br/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от 05.0</w:t>
      </w:r>
      <w:r>
        <w:rPr>
          <w:sz w:val="16"/>
          <w:lang w:val="en-US"/>
        </w:rPr>
        <w:t>1.2004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 xml:space="preserve"> № </w:t>
      </w:r>
      <w:r>
        <w:rPr>
          <w:sz w:val="16"/>
          <w:lang w:val="en-US"/>
        </w:rPr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5"/>
        <w:gridCol w:w="992"/>
        <w:gridCol w:w="1"/>
        <w:gridCol w:w="1416"/>
        <w:gridCol w:w="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3010</w:t>
            </w:r>
            <w:r>
              <w:rPr>
                <w:sz w:val="18"/>
                <w:lang w:val="en-US"/>
              </w:rPr>
              <w:t>03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>по ОК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</w:tr>
    </w:tbl>
    <w:p>
      <w:pPr>
        <w:pStyle w:val="Normal"/>
        <w:spacing w:before="0" w:after="240"/>
        <w:ind w:right="2406" w:firstLine="1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УЧЕТНАЯ КАРТОЧКА НАУЧН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оставления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81"/>
        <w:gridCol w:w="1134"/>
        <w:gridCol w:w="851"/>
        <w:gridCol w:w="215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труктурное 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абель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Алфав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Вид работы</w:t>
              <w:br/>
              <w:t>(основная,</w:t>
              <w:br/>
              <w:t>по совместитель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л</w:t>
              <w:br/>
              <w:t>(мужской,</w:t>
              <w:br/>
              <w:t>женск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7"/>
        <w:gridCol w:w="2155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1. Фамил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Им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7371"/>
        <w:gridCol w:w="1134"/>
      </w:tblGrid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2. Дата рож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ень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3. Высшее профессиональное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образование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аименование образовательного учреждения, год оконча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034"/>
        <w:gridCol w:w="1559"/>
        <w:gridCol w:w="1134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4. Послевузовское профессиональное образован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аспирантура, адъюнктура, докторанту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777"/>
        <w:gridCol w:w="924"/>
        <w:gridCol w:w="1984"/>
        <w:gridCol w:w="1134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оконч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аимено-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е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пециаль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283"/>
        <w:gridCol w:w="340"/>
        <w:gridCol w:w="225"/>
        <w:gridCol w:w="1618"/>
        <w:gridCol w:w="142"/>
        <w:gridCol w:w="709"/>
        <w:gridCol w:w="510"/>
        <w:gridCol w:w="1984"/>
        <w:gridCol w:w="113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5. Ученая степень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кандидат наук, доктор нау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Отрасль науки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присуждения ученой степе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57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иссертационный совет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аименование организации, при которой создан диссертационный сове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240" w:after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иплом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омер, серия, 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/>
          </w:tcPr>
          <w:p>
            <w:pPr>
              <w:pStyle w:val="Normal"/>
              <w:ind w:left="3327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аименование организации, выдавшей дипл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984"/>
        <w:gridCol w:w="11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. Ученое звание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старший научный сотрудник, доцент, профессор и др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58"/>
        <w:gridCol w:w="1060"/>
        <w:gridCol w:w="2976"/>
        <w:gridCol w:w="142"/>
        <w:gridCol w:w="340"/>
        <w:gridCol w:w="227"/>
        <w:gridCol w:w="1134"/>
        <w:gridCol w:w="76"/>
        <w:gridCol w:w="633"/>
        <w:gridCol w:w="850"/>
      </w:tblGrid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Аттест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присвоения ученого з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аименование организации, присвоившей ученое звание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417"/>
        <w:gridCol w:w="113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аучная специальность (направление, кафедра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Оборотная сторона формы № Т-4</w:t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240" w:after="0"/>
        <w:rPr>
          <w:sz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>7. Общий научно-педагогический стаж работы:</w:t>
      </w:r>
      <w:r>
        <w:rPr>
          <w:sz w:val="20"/>
          <w:lang w:val="en-US"/>
        </w:rPr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ind w:left="4167" w:right="1134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120" w:after="0"/>
        <w:ind w:left="284" w:hanging="0"/>
        <w:rPr>
          <w:sz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>в том числе педагогический стаж работы</w:t>
      </w:r>
      <w:r>
        <w:rPr>
          <w:sz w:val="20"/>
          <w:lang w:val="en-US"/>
        </w:rPr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240"/>
        <w:ind w:left="4167" w:right="1134" w:hanging="0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аучные тру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rPr>
          <w:sz w:val="20"/>
        </w:rPr>
      </w:pPr>
      <w:r>
        <w:rPr>
          <w:sz w:val="2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</w:tblGrid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Изобрет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е имее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spacing w:before="360" w:after="240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>Список научных трудов прилагается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701"/>
        <w:gridCol w:w="2834"/>
        <w:gridCol w:w="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Научный 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 телефо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42"/>
        <w:gridCol w:w="1559"/>
        <w:gridCol w:w="142"/>
        <w:gridCol w:w="283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расшифровка подписи)</w:t>
            </w:r>
          </w:p>
        </w:tc>
      </w:tr>
    </w:tbl>
    <w:p>
      <w:pPr>
        <w:pStyle w:val="Normal"/>
        <w:keepLines/>
        <w:widowControl w:val="false"/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55"/>
        <w:gridCol w:w="3195"/>
        <w:gridCol w:w="467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рисуждение ученой степени, присвоение ученого звания и</w:t>
              <w:br/>
              <w:t>изменение научной специальности после заполнения учетной карточки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окумен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ученая степень, ученое звание, научная специальность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ерия, ном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аиме-нование органи-зации, выдав-шей доку-мен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67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8:28Z</dcterms:created>
  <dc:creator>odayn</dc:creator>
  <dc:description/>
  <dc:language>en-US</dc:language>
  <cp:lastModifiedBy>odayn</cp:lastModifiedBy>
  <dcterms:modified xsi:type="dcterms:W3CDTF">2024-09-18T07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