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25"/>
        <w:gridCol w:w="1843"/>
        <w:gridCol w:w="425"/>
        <w:gridCol w:w="4437"/>
      </w:tblGrid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бланк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3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12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О «ПФ «СКБ Конт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4465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2.95pt" to="84.1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да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2560</wp:posOffset>
                      </wp:positionV>
                      <wp:extent cx="88836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2.8pt" to="72.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номер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11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45pt" to="98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1115</wp:posOffset>
                      </wp:positionV>
                      <wp:extent cx="8883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2.45pt" to="214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4770</wp:posOffset>
                      </wp:positionV>
                      <wp:extent cx="2875280" cy="252730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5320" cy="252720"/>
                                <a:chOff x="0" y="0"/>
                                <a:chExt cx="287532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9120" y="15120"/>
                                  <a:ext cx="556200" cy="237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6200" y="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5480" cy="243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5.1pt;width:226.35pt;height:19.8pt" coordorigin="-129,102" coordsize="4527,396">
                      <v:group id="shape_0" style="position:absolute;left:3523;top:126;width:875;height:373">
                        <v:line id="shape_0" from="4399,126" to="4399,4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126" to="4397,1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9;top:102;width:874;height:383">
                        <v:line id="shape_0" from="-129,102" to="-129,48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9,102" to="745,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 регистрации учетных записей </w:t>
            </w:r>
          </w:p>
          <w:p>
            <w:pPr>
              <w:pStyle w:val="Normal"/>
              <w:rPr/>
            </w:pPr>
            <w:r>
              <w:rPr/>
              <w:t>в Сервисе «НДС+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сим зарегистрировать в Сервисе «НДС+» учетные записи следующих организа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40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на основании которого наша организация оказывает услуги указанному клиенту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Фамилия Имя Отчество Исполнителя</w:t>
      </w:r>
    </w:p>
    <w:p>
      <w:pPr>
        <w:pStyle w:val="Normal"/>
        <w:rPr/>
      </w:pPr>
      <w:r>
        <w:rPr>
          <w:sz w:val="20"/>
          <w:szCs w:val="20"/>
        </w:rPr>
        <w:t>(код города) телефон, е-</w:t>
      </w:r>
      <w:r>
        <w:rPr>
          <w:sz w:val="20"/>
          <w:szCs w:val="20"/>
          <w:lang w:val="en-US"/>
        </w:rPr>
        <w:t>mai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ся указать номер и дату договора с клиентом на оказание услуг по ведению бухгалтерского и/или налогового учета, либо номер и дату доверенности, по которой клиент предоставил полномочия по ведению за него бухгалтерского и/или налогового у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2:00Z</dcterms:created>
  <dc:creator>С.ФЕДОРОВ</dc:creator>
  <dc:description>Шаблон официального пиьсма на бланке СКБ Контур</dc:description>
  <cp:keywords/>
  <dc:language>en-US</dc:language>
  <cp:lastModifiedBy>Мусихина Екатерина Михайловна</cp:lastModifiedBy>
  <cp:lastPrinted>2014-08-28T11:51:00Z</cp:lastPrinted>
  <dcterms:modified xsi:type="dcterms:W3CDTF">2021-04-07T10:52:00Z</dcterms:modified>
  <cp:revision>2</cp:revision>
  <dc:subject/>
  <dc:title>Заявление ОБ для Контур.Свер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umentHeadings">
    <vt:lpwstr>8;#Экстерн</vt:lpwstr>
  </property>
  <property fmtid="{D5CDD505-2E9C-101B-9397-08002B2CF9AE}" pid="4" name="DocumentRegions">
    <vt:lpwstr>91;#0 Все регионы</vt:lpwstr>
  </property>
  <property fmtid="{D5CDD505-2E9C-101B-9397-08002B2CF9AE}" pid="5" name="DocumentTypes0">
    <vt:lpwstr>8;#Материалы по продажам</vt:lpwstr>
  </property>
  <property fmtid="{D5CDD505-2E9C-101B-9397-08002B2CF9AE}" pid="6" name="DontShowOnHome">
    <vt:lpwstr>1</vt:lpwstr>
  </property>
  <property fmtid="{D5CDD505-2E9C-101B-9397-08002B2CF9AE}" pid="7" name="EmailCc">
    <vt:lpwstr/>
  </property>
  <property fmtid="{D5CDD505-2E9C-101B-9397-08002B2CF9AE}" pid="8" name="EmailFrom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IsPopular">
    <vt:lpwstr>0</vt:lpwstr>
  </property>
  <property fmtid="{D5CDD505-2E9C-101B-9397-08002B2CF9AE}" pid="13" name="ItemRetentionFormula">
    <vt:lpwstr>&lt;formula id="Microsoft.Office.RecordsManagement.PolicyFeatures.Expiration.Formula.BuiltIn"&gt;&lt;number&gt;150&lt;/number&gt;&lt;property&gt;Modified&lt;/property&gt;&lt;propertyId&gt;28cf69c5-fa48-462a-b5cd-27b6f9d2bd5f&lt;/propertyId&gt;&lt;period&gt;days&lt;/period&gt;&lt;/formula&gt;</vt:lpwstr>
  </property>
  <property fmtid="{D5CDD505-2E9C-101B-9397-08002B2CF9AE}" pid="14" name="PreviewImage">
    <vt:lpwstr/>
  </property>
  <property fmtid="{D5CDD505-2E9C-101B-9397-08002B2CF9AE}" pid="15" name="Promo">
    <vt:lpwstr/>
  </property>
  <property fmtid="{D5CDD505-2E9C-101B-9397-08002B2CF9AE}" pid="16" name="PushNotification">
    <vt:lpwstr>0</vt:lpwstr>
  </property>
  <property fmtid="{D5CDD505-2E9C-101B-9397-08002B2CF9AE}" pid="17" name="_dlc_DocId">
    <vt:lpwstr>KQK76PRV35WE-52-37</vt:lpwstr>
  </property>
  <property fmtid="{D5CDD505-2E9C-101B-9397-08002B2CF9AE}" pid="18" name="_dlc_DocIdItemGuid">
    <vt:lpwstr>8208b7d8-084e-4d75-af2f-5a51f4abb6a3</vt:lpwstr>
  </property>
  <property fmtid="{D5CDD505-2E9C-101B-9397-08002B2CF9AE}" pid="19" name="_dlc_DocIdUrl">
    <vt:lpwstr>https://sps.skbkontur.ru/DocumentDepartment/_layouts/DocIdRedir.aspx?ID=KQK76PRV35WE-52-37, KQK76PRV35WE-52-37</vt:lpwstr>
  </property>
  <property fmtid="{D5CDD505-2E9C-101B-9397-08002B2CF9AE}" pid="20" name="_dlc_ExpireDate">
    <vt:lpwstr>2015-07-11T19:01:43Z</vt:lpwstr>
  </property>
  <property fmtid="{D5CDD505-2E9C-101B-9397-08002B2CF9AE}" pid="21" name="_dlc_policyId">
    <vt:lpwstr>0x0101002A6FB02806D051478331B2A19676806B|511195877</vt:lpwstr>
  </property>
  <property fmtid="{D5CDD505-2E9C-101B-9397-08002B2CF9AE}" pid="22" name="news">
    <vt:lpwstr>3815;#Регистрация дочерних организаций в Контур.Сверке</vt:lpwstr>
  </property>
  <property fmtid="{D5CDD505-2E9C-101B-9397-08002B2CF9AE}" pid="23" name="old">
    <vt:lpwstr>0</vt:lpwstr>
  </property>
  <property fmtid="{D5CDD505-2E9C-101B-9397-08002B2CF9AE}" pid="24" name="Краткое описание">
    <vt:lpwstr>Шаблон заявления, на основании которого в сервисе Контур.Сверка заводятся организации на обслуживании.</vt:lpwstr>
  </property>
</Properties>
</file>