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соглашение №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б информационном взаимодействии меж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м управлением Министерства внутренних дел Российской Федерации по Свердловской области и </w:t>
      </w:r>
      <w:r>
        <w:rPr>
          <w:sz w:val="28"/>
          <w:szCs w:val="28"/>
          <w:highlight w:val="yellow"/>
        </w:rPr>
        <w:t>ГБУЗ СО «СОКБ № 1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информации о постановке и снятии с миграционного учета иностранных граждан и лиц без гражданства по месту пребывания</w:t>
      </w:r>
    </w:p>
    <w:p>
      <w:pPr>
        <w:pStyle w:val="Normal"/>
        <w:jc w:val="center"/>
        <w:rPr/>
      </w:pPr>
      <w:r>
        <w:rPr>
          <w:sz w:val="28"/>
          <w:szCs w:val="28"/>
          <w:highlight w:val="yellow"/>
        </w:rPr>
        <w:t xml:space="preserve">№ </w:t>
      </w:r>
      <w:r>
        <w:rPr>
          <w:sz w:val="28"/>
          <w:szCs w:val="28"/>
          <w:highlight w:val="yellow"/>
        </w:rPr>
        <w:t>133/1 от 22 мая 2018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Екатеринбург</w:t>
        <w:tab/>
        <w:tab/>
        <w:tab/>
        <w:t xml:space="preserve">  </w:t>
        <w:tab/>
        <w:tab/>
        <w:t xml:space="preserve">           </w:t>
        <w:tab/>
        <w:t xml:space="preserve">       «___»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</w:rPr>
        <w:t xml:space="preserve">Главное управление Министерства внутренних дел Российской Федерации по Свердловской области (далее – ГУ МВД России </w:t>
        <w:br/>
        <w:t xml:space="preserve">по Свердловской области) в начальника Управления по вопросам миграции ГУ МВД России по Свердловской области Блинова Александра Николаевича, действующего на основании доверенности от 26 мая 2023 года № 1/28-д, с одной стороны, и </w:t>
      </w:r>
      <w:r>
        <w:rPr>
          <w:sz w:val="28"/>
          <w:szCs w:val="28"/>
          <w:highlight w:val="yellow"/>
        </w:rPr>
        <w:t>Государственное автономное бюджетное учреждение здравоохранения Свердловской области «Свердловская областная клиническая больница № 1»</w:t>
      </w:r>
      <w:r>
        <w:rPr>
          <w:b/>
          <w:caps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(ИНН,  КПП, ОГРН, ОКВЭД, юридический адрес: 620102, г. Екатеринбург, ул. Волгоградская, 185, место  фактической  деятельности: г. Екатеринбург, ул. Волгоградская, 185 ГАУЗ СО «СОКБ № 1№), (далее - Поставщик) в лице главного врача Фамилия Имя Отчество, действующего на основании Устава от дд.мм год., </w:t>
      </w:r>
      <w:r>
        <w:rPr>
          <w:sz w:val="28"/>
          <w:szCs w:val="28"/>
        </w:rPr>
        <w:t xml:space="preserve">именуемые в дальнейшем «Сторонами», заключили настоящее Дополнительное соглашение к Соглашению об информационном взаимодействии между Главным управлением Министерства внутренних дел Российской Федерации по Свердловской области и </w:t>
      </w:r>
      <w:r>
        <w:rPr>
          <w:sz w:val="28"/>
          <w:szCs w:val="28"/>
          <w:highlight w:val="yellow"/>
        </w:rPr>
        <w:t>Государственное бюджетное учреждение здравоохранения Свердловской области «Свердловская областная клиническая больница № 1»</w:t>
      </w:r>
      <w:r>
        <w:rPr>
          <w:b/>
          <w:caps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при предоставлении информации </w:t>
        <w:br/>
        <w:t>о постановке и снятии с миграционного учета иностранных граждан и лиц без гражданства по месту пребывания №</w:t>
      </w:r>
      <w:r>
        <w:rPr>
          <w:sz w:val="28"/>
          <w:szCs w:val="28"/>
          <w:highlight w:val="yellow"/>
        </w:rPr>
        <w:t xml:space="preserve"> 133/1 от 22.05.2018 г.</w:t>
      </w:r>
      <w:r>
        <w:rPr>
          <w:sz w:val="28"/>
          <w:szCs w:val="28"/>
        </w:rPr>
        <w:t xml:space="preserve"> (далее – Соглашение) о нижеследующем: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В связи с изменением типа учреждения Государственное бюджетное учреждение здравоохранения Свердловской области «Свердловская областная клиническая больница № 1» на Государственное автономное учреждение здравоохранения Свердловской области «Свердловская областная клиническая больница № 1»</w:t>
      </w:r>
      <w:r>
        <w:rPr>
          <w:sz w:val="28"/>
          <w:szCs w:val="28"/>
        </w:rPr>
        <w:t xml:space="preserve"> внести следующие изменения в Соглашение: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</w:rPr>
        <w:t xml:space="preserve">1. Преамбулу Соглашения изложить в следующей редакции: «Главное управление Министерства внутренних дел Российской Федерации </w:t>
        <w:br/>
        <w:t xml:space="preserve">по Свердловской области (далее – ГУ МВД России по Свердловской области) </w:t>
        <w:br/>
      </w:r>
      <w:r>
        <w:rPr>
          <w:sz w:val="28"/>
          <w:szCs w:val="28"/>
          <w:highlight w:val="yellow"/>
        </w:rPr>
        <w:t xml:space="preserve">в лице начальника Управления по вопросам миграции ГУ МВД России </w:t>
        <w:br/>
        <w:t xml:space="preserve">по Свердловской области Петровой Ольги Геннадьевны, действующей </w:t>
        <w:br/>
        <w:t>на основании доверенности от 16 октября 2019 года № 1/34д</w:t>
      </w:r>
      <w:r>
        <w:rPr>
          <w:sz w:val="28"/>
          <w:szCs w:val="28"/>
        </w:rPr>
        <w:t xml:space="preserve">, с одной стороны, и </w:t>
      </w:r>
      <w:r>
        <w:rPr>
          <w:sz w:val="28"/>
          <w:szCs w:val="28"/>
          <w:highlight w:val="yellow"/>
        </w:rPr>
        <w:t>Государственное автономное учреждение здравоохранения Свердловской области «Свердловская областная клиническая больница № 1» (ИНН, КПП, ОГРН, ОКВЭД, юридический адрес: 620102, г. Екатеринбург, ул. Волгоградская, 185, место  фактической  деятельности: г. Екатеринбург, ул. Волгоградская, 185 ГАУЗ СО «СОКБ          № 1),</w:t>
      </w:r>
      <w:r>
        <w:rPr>
          <w:sz w:val="28"/>
          <w:szCs w:val="28"/>
        </w:rPr>
        <w:t xml:space="preserve"> (далее - Поставщик) в лице </w:t>
      </w:r>
      <w:r>
        <w:rPr>
          <w:sz w:val="28"/>
          <w:szCs w:val="28"/>
          <w:highlight w:val="yellow"/>
        </w:rPr>
        <w:t>главного врача Фамилия Имя Отчество, действующего на основании Устава от 31.10.2019г.,</w:t>
      </w:r>
      <w:r>
        <w:rPr>
          <w:sz w:val="28"/>
          <w:szCs w:val="28"/>
        </w:rPr>
        <w:t xml:space="preserve"> именуемые в дальнейшем «Сторонами», заключили настоящее Соглашение о нижеследующем: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Дополнительное соглашение является неотъемлемой частью Соглашения и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Дополнительное соглашение составлено в 2-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А.Н. Блинов                               ____________</w:t>
      </w:r>
      <w:r>
        <w:rPr>
          <w:sz w:val="28"/>
          <w:szCs w:val="28"/>
          <w:highlight w:val="yellow"/>
        </w:rPr>
        <w:t>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_________________20 __ г.                            «___»_______________ 20__ г.                                        </w:t>
      </w:r>
    </w:p>
    <w:p>
      <w:pPr>
        <w:pStyle w:val="O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б информационном взаимодействии меж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м управлением Министерства внутренних дел Российской Федерации по Свердловской области и </w:t>
      </w:r>
      <w:r>
        <w:rPr>
          <w:sz w:val="28"/>
          <w:szCs w:val="28"/>
          <w:highlight w:val="yellow"/>
        </w:rPr>
        <w:t>ГАУЗ СО «СОКБ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информации о регистрации и снятии граждан Российской Федерации с регистрационного учета по месту пребы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№ </w:t>
      </w:r>
      <w:r>
        <w:rPr>
          <w:sz w:val="28"/>
          <w:szCs w:val="28"/>
          <w:highlight w:val="yellow"/>
        </w:rPr>
        <w:t>132/1 от 22 мая 2018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. Екатеринбург</w:t>
        <w:tab/>
        <w:tab/>
        <w:tab/>
        <w:tab/>
        <w:tab/>
        <w:t xml:space="preserve">           </w:t>
        <w:tab/>
        <w:t xml:space="preserve">        «___»_________20__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ное управление Министерства внутренних дел Российской Федерации по Свердловской области (далее – ГУ МВД России по Свердловской области) в лице временно исполняющего обязанности начальника Управления по вопросам миграции ГУ МВД России по Свердловской области Блинова Александра Николаевича, действующего на основании доверенности от 16 января  2023 года № 1/1-д, с одной стороны, и Государственное автономное бюджетное учреждение здравоохранения Свердловской области «Свердловская областная клиническая больница № 1»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(ИНН, КПП, ОГРН,  ОКВЭД, юридический адрес: 620102, г. Екатеринбург, ул. Волгоградская, 185, место  фактической  деятельности: г. Екатеринбург, ул. Волгоградская, 185 ГАУЗ СО «СОКБ № 1№), (далее - Поставщик) в лице главного врача Фамилия Имя Отчество, действующего на основании Устава от 31.10.2019., именуемые в дальнейшем «Сторонами», заключили настоящее Дополнительное соглашение к Соглашению об информационном взаимодействии между Главным управлением Министерства внутренних дел Российской Федерации по Свердловской области и Государственное бюджетное учреждение здравоохранения Свердловской области «Свердловская областная клиническая больница № 1»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информации о регистрации и снятии граждан Российской Федерации с регистрационного учета по месту пребывания № 132/1 от 22.05.2019г. (далее – Соглашение) о нижеследующем: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изменением типа учреждения Государственное бюджетное учреждение здравоохранения Свердловской области «Свердловская областная клиническая больница № 1» на Государственное автономное учреждение здравоохранения Свердловской области «Свердловская областная клиническая больница № 1» внести следующие изменения в Соглашение: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</w:rPr>
        <w:t xml:space="preserve">1. Преамбулу Соглашения изложить в следующей редакции: «Главное управление Министерства внутренних дел Российской Федерации по Свердловской области (далее – ГУ МВД России по Свердловской области) в лице начальника Управления по вопросам миграции ГУ МВД России по Свердловской области Петровой Ольги Геннадьевны, действующей на основании доверенности от 16 октября 2019 года № 1/34д, с одной стороны, и Государственное автономное учреждение здравоохранения Свердловской области «Свердловская областная клиническая больница № 1» (ИНН, КПП,  ОГРН, ОКВЭД, юридический адрес: 620102, г. Екатеринбург, ул. Волгоградская, 185, место  фактической  деятельности: г. Екатеринбург, ул. Волгоградская, 185 ГАУЗ СО «СОКБ № 1), (далее - Поставщик) в лице главного врача Фамилия Имя Оттчество, действующего на основании Устава от 31.10.2019г., именуемые в дальнейшем «Сторонами», заключили настоящее Соглашение о нижеследующем: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Дополнительное соглашение является неотъемлемой частью Соглашения и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Дополнительное соглашение составлено в 2-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А.Н. Блинов                                ____________</w:t>
      </w:r>
      <w:r>
        <w:rPr>
          <w:sz w:val="28"/>
          <w:szCs w:val="28"/>
          <w:highlight w:val="yellow"/>
        </w:rPr>
        <w:t>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_________________20__ г.                            «___»_______________ 20__ г.                                        </w:t>
      </w:r>
    </w:p>
    <w:p>
      <w:pPr>
        <w:pStyle w:val="O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М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42:00Z</dcterms:created>
  <dc:creator>Molchanova</dc:creator>
  <dc:description/>
  <cp:keywords/>
  <dc:language>en-US</dc:language>
  <cp:lastModifiedBy>Сидорова Анна Юрьевна</cp:lastModifiedBy>
  <cp:lastPrinted>2014-01-20T15:25:00Z</cp:lastPrinted>
  <dcterms:modified xsi:type="dcterms:W3CDTF">2023-06-08T06:53:00Z</dcterms:modified>
  <cp:revision>7</cp:revision>
  <dc:subject/>
  <dc:title>Дополнительное соглашение к договору  №0177/7/7043 от 19 января 2007 года</dc:title>
</cp:coreProperties>
</file>