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О «ПФ «СКБ Конту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Дата и номер пись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шу изменить номер телефона для авторизации во всех сервисах СКБ Контур организации ООО «Организация» (ИНН-КПП)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sz w:val="24"/>
          <w:szCs w:val="24"/>
        </w:rPr>
        <w:t>+7хххххххххх на +7yyyyyyyyy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уполномоченного вести переписку на бланке организац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лы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 Фамилия исполнителя пись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) номер контактного телефона для связи с исполнителем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8:00Z</dcterms:created>
  <dc:creator/>
  <dc:description/>
  <dc:language>en-US</dc:language>
  <cp:lastModifiedBy/>
  <dcterms:modified xsi:type="dcterms:W3CDTF">2020-06-09T11:48:00Z</dcterms:modified>
  <cp:revision>1</cp:revision>
  <dc:subject/>
  <dc:title/>
</cp:coreProperties>
</file>