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№ 4-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яз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6" февраля 2024 г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Лабиринт-2019", именуемое в дальнейшем "Работодатель", в лице генерального директора Никифорова Ивана Дмитриевича, действующего на основании Устава, с одной стороны и Вараксин Павел Алексеевич, 23.10.1985 года рождения, место рождения гор. Тавда Свердловской области, пол мужской, паспорт 4545 111111, выдан 14.02.2018 года Отделением по району Марьинский парк ОУФМС России по гор. Москве в ЮВАО, код подразделения 770-107, зарегистрированный по месту жительства по адресу: город Рязань, улица 3-я Филевская, дом 28, корпус 1, квартира 279, именуемый в дальнейшем "Работник"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обязуется предоставить Работнику работу согласно штатному расписанию в должности "Старший менеджер отдела продаж" в ООО "Лабиринт-2019" (местонахождение – г. Рязань), обеспечить условия труда, предусмотренные законодательством Российской Федерации, соглашениями, локальными нормативными актами и Трудовым договором, своевременно и в полном объеме выплачивать Работнику заработную плату, а Работник обязуется лично выполнять трудовые функции и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Трудовому договору является для Работника основн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подчиняется непосредственно руководителю отдела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у установлены следующие условия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е (1 клас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ловия труда на рабочем месте соответствуют требованиям законодательства Российской Федерации в сфере охраны труда с учетом специфики трудовых функций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удовой договор вступает в силу со дня его заключения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начала работы: "26" февраля 202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заключен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верки соответствия квалификации Работника занимаемой должности и его отношения к поручаемой работе Работнику устанавливается испытательный срок продолжительностью 2 (два) месяца с момента фактического начала работы. В срок испытания не включаются периоды, когда Работник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Трудовым договором и должностной инструкцией, приказов (распоряжений) Работодателя, распоряжений непосредственного руководителя,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аботная плата Работнику начисляется и выплачивается в соответствии с действующей у Работодателя систем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выполнение трудовых обязанностей Работнику устанавливается должностной оклад в размере 50 000 (пятьдесят тысяч)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а заработной платы производится в валюте РФ в безналичной денежной форме путем ее перевода в кредитную организацию, указанную в заявлении Работника. Данное заявление передается Работником в бухгалтерию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 заработной платы Работника могут производиться удержания в случаях, предусмотренных законодательством Российской Федерации и (или) заявлением Рабо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. От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у устанавливается нормальная продолжительность рабочего времени - 40 часов в нед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ятидневная рабочая неделя с двумя выходными днями (суббота и воскресенье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должительность ежедневной работы - 8 ча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ремя начала работы - 10.00, время окончания работы - 19.00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ерерыв для отдыха и питания - 1 час (с 13.30 до 14.30), который в рабочее время не вклю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нику предоставляется ежегодный основной оплачиваемый отпуск продолжительностью 28 календарных дней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аво на использование отпуска за первый год работы возникает у Работника по истечении шести месяцев его непрерывной работы у Работодателя. По соглашению Сторон отпуск Работнику может быть предоставлен и до истечения шести месяце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тпуск за второй и последующие годы работы может предоставляться в любое время рабочего года в соответствии с графиком отпусков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соглашению Сторон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имеет право на:</w:t>
      </w:r>
    </w:p>
    <w:p>
      <w:pPr>
        <w:pStyle w:val="Normal"/>
        <w:autoSpaceDE w:val="false"/>
        <w:spacing w:lineRule="auto" w:line="240" w:before="0" w:after="0"/>
        <w:ind w:left="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оставление работы, обусловленной Трудовым договором, а также рабочего места, обеспеченного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воевременную и полную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дневного (междусменного) отдыха, еженедельных выходных дней, нерабочих праздничных дней, оплачиваемых ежегодных отпусков, а также перерывов в течение рабочего дня (смены)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язательное социальное страхование в случаях, порядке и на услов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ение и расторжение Трудового договора в порядке и на условиях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одготовку и дополнительное профессиональное образовани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участие в управлении организацией в предусмотренных законодательством Российской Федерации формах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3. разрешение индивидуальных и коллективных трудовых споров, включая право на забастовку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возмещение вреда, причиненного в связи с исполнением трудовых обязанностей, и компенсацию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5. осуществление иных прав, установленных законодательством Российской Федерации, Правилами внутреннего трудового распорядка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Добросовестно исполнять свои трудовые обязанности (трудовую функцию) по должности, указанной в п. 1.1 Трудового договора, определяемые в Должностной инструкции (Приложение № 1 к Трудовому Договору)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блюдать Правила внутреннего трудового распорядка, действующие у Работодателя, а также локальные нормативные акты Работодателя, его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облюдать трудовую дисциплину, требования по охране труда и обеспечению безопасности труда, технике безопасности, пожарной безопасности и производственной санитар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ыполнять нормы труда в случае их установления Работодателе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Бережно относиться к имуществу Работода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в том числе к имуществу третьих лиц, находящему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 xml:space="preserve"> и других работников. При необходимости принимать меры для предотвращения ущерба данному имуществ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Незамедлительно сообщать Работодателю (непосредственному руководителю) о возникновении ситуации, представляющей угрозу жизни и здоровью людей, сохранности имущества Работодателя </w:t>
      </w:r>
      <w:r>
        <w:rPr>
          <w:rFonts w:cs="Times New Roman" w:ascii="Times New Roman" w:hAnsi="Times New Roman"/>
          <w:iCs/>
          <w:sz w:val="24"/>
          <w:szCs w:val="24"/>
        </w:rPr>
        <w:t>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r>
        <w:rPr>
          <w:rFonts w:cs="Times New Roman" w:ascii="Times New Roman" w:hAnsi="Times New Roman"/>
          <w:sz w:val="24"/>
          <w:szCs w:val="24"/>
        </w:rPr>
        <w:t>. В случае отсутствия угрозы для жизни и (или) здоровья Работника принимать меры по устранению причин и (или) условий, препятствующих нормальному выполнению рабо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о распоряжению Работодателя отправляться в служебные командировки на территории России и за ее пределам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е разглашать ставшую известной в процессе осуществления трудовой функции охраняемую законом тайну (служебную, коммерческую, иную) и конфиденциальную (коммерческую, техническую, персональную) информацию, обладателями которой являются Работодатель и его контраг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включение в Трудовой договор каких-либо из прав и (или) обязанностей работника, установленных законодательством Российской Федерации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оощрять Работника за добросовестный и эффективный труд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Требовать от Работника исполнения трудовых обязанностей, определенных в Трудовом Договоре и Должностной инструкции (Приложение № 1 к Трудовому Договору), бережного отношения к имуществу Работодателя и других работников, соблюдения действующих у Работодателя Правил внутреннего трудового распорядка, локальных нормативных актов, приказов и распоряжений Работодателя, трудовой дисциплины, правил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зменять и расторгать Трудовой договор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ринимать локальные нормативные акты, издавать обязательные для Работника приказы и распоряжения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Привлекать Работника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онтролировать выполнение Работником трудовых обязанностей, соблюдение им трудовой дисциплины, правил техники безопасности, производственной санитарии и противопожарной защиты, действующих у Работодателя Правил внутреннего трудового распорядка, приказов и распоряжений Работодателя, локальных нормативных актов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С согласия Работника привлекать его к выполнению отдельных поручений, не входящих в должностные обязанности Работник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Осуществлять иные права, предусмотренные законодательством Российской Федерации, действующими у Работодателя Правилами внутреннего трудового распорядка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редоставить Работнику работу, обусловленную Трудовым договором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Вести учет рабочего времени, фактически отработанного Работником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Обеспечивать Работнику равную оплату труда равной ценност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Обеспечивать Работнику своевременную в полном объеме выплату заработной платы в соответствии с квалификацией Работника, сложностью труда и качеством выполненной работы, а также осуществлять иные выплаты в сроки, установленные в соответствии с законодательством Российской Федерации, действующими у Работодателя Правилами внутреннего трудового распорядка и локальными нормативными актами. 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Осуществлять обязательное социальное страхование Работни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Обеспечивать бытовые нужды Работника, связанные с исполнением им трудовых обязанностей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Создавать условия, обеспечивающие участие Работника в управлении организацией в предусмотренных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.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99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. Исполнять иные обязанности, предусмотренные законодательством Российской Федерации,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а Трудового договора, виновная в нарушении законодательства, действующих у Работодателя Правил внутреннего трудового распорядка, локальных нормативных актов, коллективного договора, соглашения или Трудового договора, несет ответственность в случая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рудово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е определенных Сторонами условий Трудового договора допускается только по соглашению Сторон (за исключением случаев, предусмотренных законодательством Российской Федерации), которое оформляется дополнительным соглашением, являющимся неотъемлемой частью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о всем остальном, что не предусмотрено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До подписания Трудового договора Работник ознакомлен с локальными нормативными актами, указанными в Приложении № 2 к Трудовому догов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Лабиринт-2019", адрес места нахождения: г. Рязань, ул. Юных Ленинцев, д. 8 стр. 1, корп. А, пом. 25б. ИНН 6200000000, КПП 6201001, р/с 4010180000000000 в ПАО "Замечательный банк" БИК 0002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ник: Вараксин Павел Алексеевич, 23.10.1985 года рождения, место рождения гор. Тавда Свердловской области, пол мужской, паспорт 4545 111111, выдан 14.02.2018 года Отделением по району Марьинский парк ОУФМС России по гор. Москве в ЮВАО, код подразделения 770-107, зарегистрированный по месту жительства по адресу: город Рязань, улица 3-я Филевская, дом 18, корпус 1, квартира 2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</w:rPr>
              <w:t>Никиф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_Никифоров И.Д./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z w:val="24"/>
                <w:szCs w:val="24"/>
              </w:rPr>
              <w:t>Вараксин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Вараксин П.А.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, Правилами внутреннего трудового распорядка "ООО "Лабиринт-2019" Работник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6" февраля 2024 г.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 xml:space="preserve">Вараксин </w:t>
      </w:r>
      <w:r>
        <w:rPr>
          <w:rFonts w:cs="Times New Roman" w:ascii="Times New Roman" w:hAnsi="Times New Roman"/>
          <w:sz w:val="24"/>
          <w:szCs w:val="24"/>
        </w:rPr>
        <w:t>/ Вараксин П.А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"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аботника: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Варакс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Вараксин П.А.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7:00Z</dcterms:created>
  <dc:creator/>
  <dc:description/>
  <cp:keywords/>
  <dc:language>en-US</dc:language>
  <cp:lastModifiedBy/>
  <dcterms:modified xsi:type="dcterms:W3CDTF">2024-04-03T12:37:00Z</dcterms:modified>
  <cp:revision>1</cp:revision>
  <dc:subject/>
  <dc:title/>
</cp:coreProperties>
</file>